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u w:val="single"/>
        </w:rPr>
        <w:t>Zaslat na adresu</w:t>
      </w:r>
      <w:r>
        <w:rPr/>
        <w:t xml:space="preserve">: SVAZ  ÚČETNÍCH České Budějovice, z.s. Žižkova 309/12, České Budějovice ,   PSČ  370 01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color w:val="C00000"/>
        </w:rPr>
      </w:pPr>
      <w:r>
        <w:rPr/>
        <w:t xml:space="preserve">nebo elektronicky na </w:t>
      </w:r>
      <w:hyperlink r:id="rId2">
        <w:r>
          <w:rPr>
            <w:rStyle w:val="InternetLink"/>
          </w:rPr>
          <w:t>svazucetnich.cb@ps.pohoda.com</w:t>
        </w:r>
      </w:hyperlink>
      <w:r>
        <w:rPr>
          <w:color w:val="C00000"/>
        </w:rPr>
        <w:t xml:space="preserve">,  </w:t>
      </w:r>
      <w:r>
        <w:rPr/>
        <w:t xml:space="preserve">  </w:t>
      </w:r>
      <w:hyperlink r:id="rId3">
        <w:r>
          <w:rPr>
            <w:rStyle w:val="InternetLink"/>
          </w:rPr>
          <w:t>info@sucb.cz</w:t>
        </w:r>
      </w:hyperlink>
      <w:r>
        <w:rPr>
          <w:color w:val="C00000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Pojištění profesní odpovědnosti od 1.7. 2025 do 1.1. 2026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</w:rPr>
        <w:t>Níže uveďte kategorii pojištění a pojistnou částku ( např. I. – 1.230,- Kč ) **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</w:rPr>
        <w:t>Zde uveďte **</w:t>
      </w:r>
      <w:r>
        <w:rPr/>
        <w:t>………………………………………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Požadujeme vystavit fakturu: </w:t>
      </w:r>
      <w:r>
        <w:rPr>
          <w:b/>
        </w:rPr>
        <w:t>ano - ne / zaškrtnět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(platné pro kategorii zaměstnanců -  </w:t>
      </w:r>
      <w:r>
        <w:rPr>
          <w:b/>
        </w:rPr>
        <w:t>uveďte dále v přihlášce fakturační  adresu !!)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</w:t>
      </w:r>
      <w:r>
        <w:rPr/>
        <w:t>Jméno a příjmení  pojištěné osoby :  .....................................................................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</w:t>
      </w:r>
      <w:r>
        <w:rPr/>
        <w:t>( kolektivní člen -  název firmy): ………………………………………………….……………….…..…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</w:t>
      </w:r>
      <w:r>
        <w:rPr/>
        <w:t xml:space="preserve">Obec, ulice :  ...........................................................................................…... ……………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</w:t>
      </w:r>
      <w:r>
        <w:rPr/>
        <w:t>PSČ...................Tel...........................……….E mail…………………….……………..…….………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</w:t>
      </w:r>
      <w:r>
        <w:rPr/>
        <w:t>Zaměstnanci a OSVČ : rodné číslo ……………………………..</w:t>
      </w:r>
      <w:r>
        <w:rPr>
          <w:b/>
        </w:rPr>
        <w:t>nutné !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                             </w:t>
      </w:r>
      <w:r>
        <w:rPr/>
        <w:t xml:space="preserve">OSVČ:  IČ……………………………………………………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</w:t>
      </w:r>
      <w:r>
        <w:rPr/>
        <w:t>Právnická osoba ( kolektivní člen )  DIČ 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V..............................dne...................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podpis a razítk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</w:rPr>
        <w:t>Požadavek na vystavení faktury u zaměstnanců – zaškrtněte a napište fakturační adresu 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3785</wp:posOffset>
              </wp:positionH>
              <wp:positionV relativeFrom="paragraph">
                <wp:posOffset>-5715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vaz účetních České Budějovice, z.s.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 04662717              DIČ:  CZ04662717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387 718 333,         602 742 750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info</w:t>
                          </w: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</w:rPr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4.5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vaz účetních České Budějovice, z.s.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Žižkova 12, 371 22, České Budějovice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ČO: 04662717              DIČ:  CZ04662717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387 718 333,         602 742 750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>E-mail: info</w:t>
                    </w:r>
                    <w:r>
                      <w:rPr>
                        <w:sz w:val="20"/>
                        <w:szCs w:val="20"/>
                        <w:lang w:val="de-DE"/>
                      </w:rPr>
                      <w:t>@</w:t>
                    </w:r>
                    <w:r>
                      <w:rPr>
                        <w:sz w:val="20"/>
                        <w:szCs w:val="20"/>
                      </w:rPr>
                      <w:t>sucb.cz    web: www.sucb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zucetnich.cb@ps.pohoda.com" TargetMode="External"/><Relationship Id="rId3" Type="http://schemas.openxmlformats.org/officeDocument/2006/relationships/hyperlink" Target="mailto:info@sucb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3:00Z</dcterms:created>
  <dc:creator>aa</dc:creator>
  <dc:description/>
  <cp:keywords/>
  <dc:language>en-US</dc:language>
  <cp:lastModifiedBy>M S</cp:lastModifiedBy>
  <dcterms:modified xsi:type="dcterms:W3CDTF">2025-06-30T07:48:00Z</dcterms:modified>
  <cp:revision>8</cp:revision>
  <dc:subject/>
  <dc:title/>
</cp:coreProperties>
</file>