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íláme Vám aktuální obsah odborných  časopisů, které Vám nabízíme jak k odběru celého periodika ( viz objednací list ), nebo  jednotlivého  níže uvedeného čísla dle Vašeho výběru. Vaší  objednávku na jednotlivá čísla, či na periodikum zašlete na kontaktní adresu – viz objednací list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bjednávky na jednotlivá čísla odborných časopisů, zasílejte nejpozději do7 dnů po obdržení nabídky !!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. </w:t>
      </w:r>
      <w:r>
        <w:rPr>
          <w:i/>
          <w:color w:val="002060"/>
          <w:sz w:val="24"/>
          <w:szCs w:val="24"/>
        </w:rPr>
        <w:t>Další  informace k již vydaným a aktuálním publikacím získáte na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sucb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  <w:color w:val="4700B8"/>
          <w:sz w:val="24"/>
          <w:szCs w:val="24"/>
        </w:rPr>
      </w:pPr>
      <w:r>
        <w:rPr>
          <w:b/>
          <w:color w:val="4700B8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color w:val="4700B8"/>
          <w:sz w:val="24"/>
          <w:szCs w:val="24"/>
        </w:rPr>
      </w:pPr>
      <w:r>
        <w:rPr>
          <w:b/>
          <w:color w:val="4700B8"/>
          <w:sz w:val="24"/>
          <w:szCs w:val="24"/>
        </w:rPr>
        <w:t>Aktuální nabídka odborných periodik platná od 1.1.2019</w:t>
      </w:r>
      <w:r>
        <w:rPr>
          <w:color w:val="4700B8"/>
          <w:sz w:val="24"/>
          <w:szCs w:val="24"/>
        </w:rPr>
        <w:t xml:space="preserve">  -   OBJEDNACÍ LIST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color w:val="4700B8"/>
          <w:sz w:val="24"/>
          <w:szCs w:val="24"/>
        </w:rPr>
      </w:pPr>
      <w:r>
        <w:rPr>
          <w:color w:val="4700B8"/>
          <w:sz w:val="24"/>
          <w:szCs w:val="24"/>
        </w:rPr>
      </w:r>
    </w:p>
    <w:p>
      <w:pPr>
        <w:pStyle w:val="Normal"/>
        <w:rPr>
          <w:color w:val="4700B8"/>
          <w:sz w:val="24"/>
          <w:szCs w:val="24"/>
        </w:rPr>
      </w:pPr>
      <w:r>
        <w:rPr>
          <w:color w:val="4700B8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očet  kusů / u periodik, sad                 název publikace                                         cena v  Kč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.........* </w:t>
      </w:r>
      <w:r>
        <w:rPr>
          <w:sz w:val="24"/>
          <w:szCs w:val="24"/>
          <w:u w:val="single"/>
        </w:rPr>
        <w:t>časopis ÚČETNICTVÍ pro rok 2019</w:t>
      </w:r>
      <w:r>
        <w:rPr>
          <w:sz w:val="24"/>
          <w:szCs w:val="24"/>
        </w:rPr>
        <w:t xml:space="preserve">     /12 kusů  /                                </w:t>
        <w:tab/>
        <w:t xml:space="preserve">       1.650,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</w:rPr>
        <w:t xml:space="preserve">.........* </w:t>
      </w:r>
      <w:r>
        <w:rPr>
          <w:sz w:val="24"/>
          <w:szCs w:val="24"/>
          <w:u w:val="single"/>
        </w:rPr>
        <w:t xml:space="preserve">METODICKÉ AKTUALITY Svazu účetních pro rok 2019 </w:t>
      </w:r>
      <w:r>
        <w:rPr>
          <w:sz w:val="24"/>
          <w:szCs w:val="24"/>
        </w:rPr>
        <w:t xml:space="preserve"> odborná publika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otázkách a odpovědích  / 10 kusů /                                                                1.000,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.........* Finanční daňový a účetní bulletin 2019 ( 4x do roka)      </w:t>
        <w:tab/>
        <w:tab/>
        <w:tab/>
        <w:t xml:space="preserve">          850,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……</w:t>
      </w:r>
      <w:r>
        <w:rPr>
          <w:sz w:val="24"/>
          <w:szCs w:val="24"/>
        </w:rPr>
        <w:t xml:space="preserve">.*  ÚČETNICTVÍ příspěvkových organizací, obcí a škol ( 4x do roka )                  650,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i/>
          <w:sz w:val="24"/>
          <w:szCs w:val="24"/>
        </w:rPr>
        <w:t>Cena je účtována včetně  10% DP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aslat na adresu</w:t>
      </w:r>
      <w:r>
        <w:rPr>
          <w:sz w:val="24"/>
          <w:szCs w:val="24"/>
        </w:rPr>
        <w:t>: Svaz účetních České Budějovice z.s., Žižkova 309/ 12,České Budějovice  PSČ 370 01 - mailem: info@sucb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  387 718 333,  tel. 602 742 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OBJEDNÁVKA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dnáváme u Vás odborné časopisy podle seznamu této objednávk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Jméno a příjmení objednavatele:................................................................………..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dresa pro zasílání:....................................................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.....................................................................................................PSČ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el.- fax................................................ ............... DIČ :....................................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 u fyzických osob )              IČO:...................................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n a rok:.. …....................        </w:t>
      </w:r>
    </w:p>
    <w:p>
      <w:pPr>
        <w:pStyle w:val="Heading3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 /razít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ena jednotlivého čísla pro rok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Účetnictví pro podnikatelské subjekty</w:t>
        <w:tab/>
        <w:tab/>
        <w:tab/>
        <w:tab/>
        <w:t>17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Účetnictví neziskových organizací – školy,obce        </w:t>
        <w:tab/>
        <w:tab/>
        <w:t>200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etodické aktuality</w:t>
        <w:tab/>
        <w:tab/>
        <w:tab/>
        <w:tab/>
        <w:tab/>
        <w:tab/>
        <w:tab/>
        <w:t>15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Finanční daňový bulletin</w:t>
        <w:tab/>
        <w:tab/>
        <w:tab/>
        <w:tab/>
        <w:tab/>
        <w:tab/>
        <w:t>25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Ceny jsou včetně 10%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70C0"/>
        </w:rPr>
      </w:pPr>
      <w:r>
        <w:rPr>
          <w:rStyle w:val="StrongEmphasis"/>
          <w:b w:val="false"/>
          <w:bCs w:val="false"/>
          <w:color w:val="0070C0"/>
        </w:rPr>
        <w:t>PUBLIKACE METODICKÉ AKTUALITY č. 5/2019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70C0"/>
        </w:rPr>
      </w:pPr>
      <w:r>
        <w:rPr>
          <w:rStyle w:val="StrongEmphasis"/>
          <w:color w:val="0070C0"/>
        </w:rPr>
        <w:t>Souběh funkce člena statutárního orgánu a pracovního poměru v s.r.o. a a.s.</w:t>
      </w:r>
      <w:r>
        <w:rPr>
          <w:color w:val="0070C0"/>
        </w:rPr>
        <w:br/>
      </w:r>
      <w:r>
        <w:rPr>
          <w:rStyle w:val="StrongEmphasis"/>
          <w:color w:val="0070C0"/>
        </w:rPr>
        <w:t>JUDr. Petr Čech, Ph.D., LL.M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70C0"/>
        </w:rPr>
      </w:pPr>
      <w:r>
        <w:rPr>
          <w:rStyle w:val="StrongEmphasis"/>
          <w:color w:val="0070C0"/>
        </w:rPr>
        <w:t>Zaměstnávání cizinců v České republice</w:t>
      </w:r>
      <w:r>
        <w:rPr>
          <w:color w:val="0070C0"/>
        </w:rPr>
        <w:br/>
      </w:r>
      <w:r>
        <w:rPr>
          <w:rStyle w:val="StrongEmphasis"/>
          <w:color w:val="0070C0"/>
        </w:rPr>
        <w:t>Mgr. Magdaléna Vyškovská</w:t>
      </w:r>
    </w:p>
    <w:p>
      <w:pPr>
        <w:pStyle w:val="Normlnweb"/>
        <w:rPr/>
      </w:pPr>
      <w:r>
        <w:rPr>
          <w:rStyle w:val="StrongEmphasis"/>
        </w:rPr>
        <w:t xml:space="preserve">I. SOUBĚH FUNKCE ČLENA STATUTÁRNÍHO ORGÁNU A PRACOVNÍHO POMĚRU </w:t>
      </w:r>
      <w:r>
        <w:rPr>
          <w:b/>
          <w:bCs/>
        </w:rPr>
        <w:br/>
      </w:r>
      <w:r>
        <w:rPr>
          <w:rStyle w:val="StrongEmphasis"/>
        </w:rPr>
        <w:t>    VE SPOLEČNOSTI S RUČENÍM OMEZENÝM ČI V AKCIOVÉ SPOLEČNOSTI</w:t>
      </w:r>
    </w:p>
    <w:p>
      <w:pPr>
        <w:pStyle w:val="Normlnweb"/>
        <w:rPr/>
      </w:pPr>
      <w:r>
        <w:rPr>
          <w:rStyle w:val="StrongEmphasis"/>
        </w:rPr>
        <w:t>1. Východisko – funkci člena statutárního orgánu nelze vykonávat v pracovním poměru; pracovní poměr vznikne jen na jinou činnost</w:t>
      </w:r>
    </w:p>
    <w:p>
      <w:pPr>
        <w:pStyle w:val="Normlnweb"/>
        <w:rPr/>
      </w:pPr>
      <w:r>
        <w:rPr>
          <w:rStyle w:val="StrongEmphasis"/>
        </w:rPr>
        <w:t>2. Krátké intermezzo v letech 2012 a 2013 – přípustný pracovní poměr na výkon (delegovaného) obchodního vedení</w:t>
      </w:r>
    </w:p>
    <w:p>
      <w:pPr>
        <w:pStyle w:val="Normlnweb"/>
        <w:rPr/>
      </w:pPr>
      <w:r>
        <w:rPr>
          <w:rStyle w:val="StrongEmphasis"/>
        </w:rPr>
        <w:t>3. Důsledky uzavření pracovní smlouvy na výkon funkce člena statutárního orgánu (právní režim nepravých souběhů)</w:t>
      </w:r>
    </w:p>
    <w:p>
      <w:pPr>
        <w:pStyle w:val="Normlnweb"/>
        <w:rPr/>
      </w:pPr>
      <w:r>
        <w:rPr>
          <w:rStyle w:val="StrongEmphasis"/>
        </w:rPr>
        <w:t>4. Prostor pro pravé souběhy funkce a pracovního poměru</w:t>
      </w:r>
      <w:r>
        <w:rPr/>
        <w:br/>
        <w:t>4.1. Výkon funkce vždy na obchodní vedení a zastupování společnosti navenek</w:t>
        <w:br/>
        <w:t xml:space="preserve">4.2. Nejasnosti ohledně souběžných pracovních poměrů na činnost úsekového ředitele, </w:t>
        <w:br/>
        <w:t>       resp. náměstka</w:t>
        <w:br/>
        <w:t>4.3. Pozor na činnosti vykonávané „na oko“ či jen okrajově</w:t>
        <w:br/>
        <w:t>4.4. Pozor též na podpůrné či odborné činnosti vykonávané bez nadřízeného</w:t>
        <w:br/>
        <w:t>4.5. Dílčí shrnutí</w:t>
      </w:r>
    </w:p>
    <w:p>
      <w:pPr>
        <w:pStyle w:val="Normlnweb"/>
        <w:rPr/>
      </w:pPr>
      <w:r>
        <w:rPr>
          <w:rStyle w:val="StrongEmphasis"/>
        </w:rPr>
        <w:t>5. Hlavní úskalí pracovní smlouvy na souběžný pracovní poměr</w:t>
      </w:r>
    </w:p>
    <w:p>
      <w:pPr>
        <w:pStyle w:val="Normlnweb"/>
        <w:rPr/>
      </w:pPr>
      <w:r>
        <w:rPr>
          <w:rStyle w:val="StrongEmphasis"/>
        </w:rPr>
        <w:t>6. Souběh funkce a pracovního poměru z pohledu rozsahu zástupčího oprávnění</w:t>
      </w:r>
    </w:p>
    <w:p>
      <w:pPr>
        <w:pStyle w:val="Normlnweb"/>
        <w:rPr/>
      </w:pPr>
      <w:r>
        <w:rPr>
          <w:rStyle w:val="StrongEmphasis"/>
        </w:rPr>
        <w:t>7. Důsledky nepravého souběhu založeného teprve následnou volbou či jmenováním vedoucího zaměstnance do funkce člena statutárního orgánu</w:t>
      </w:r>
    </w:p>
    <w:p>
      <w:pPr>
        <w:pStyle w:val="Normlnweb"/>
        <w:rPr/>
      </w:pPr>
      <w:r>
        <w:rPr>
          <w:rStyle w:val="StrongEmphasis"/>
        </w:rPr>
        <w:t>8. Stanovami předepsaný pracovní poměr člena k družstvu a výkon funkce člena statutárního orgánu</w:t>
      </w:r>
    </w:p>
    <w:p>
      <w:pPr>
        <w:pStyle w:val="Normlnweb"/>
        <w:rPr/>
      </w:pPr>
      <w:r>
        <w:rPr>
          <w:rStyle w:val="StrongEmphasis"/>
        </w:rPr>
        <w:t xml:space="preserve">II. ZAMĚSTNÁVÁNÍ CIZINCŮ V ČESKÉ REPUBLICE NEJEN Z POHLEDU POJIŠTĚNÍ A ZDANĚNÍ </w:t>
      </w:r>
      <w:r>
        <w:rPr>
          <w:b/>
          <w:bCs/>
        </w:rPr>
        <w:br/>
      </w:r>
      <w:r>
        <w:rPr>
          <w:rStyle w:val="StrongEmphasis"/>
        </w:rPr>
        <w:t>     VE SVĚTLE NOVÝCH PRAVIDEL PRO SUPERHRUBOU MZDU</w:t>
      </w:r>
    </w:p>
    <w:p>
      <w:pPr>
        <w:pStyle w:val="Normlnweb"/>
        <w:rPr/>
      </w:pPr>
      <w:r>
        <w:rPr>
          <w:rStyle w:val="StrongEmphasis"/>
        </w:rPr>
        <w:t>1. Kdy mohou cizinci v České republice pracovat</w:t>
      </w:r>
    </w:p>
    <w:p>
      <w:pPr>
        <w:pStyle w:val="Normlnweb"/>
        <w:rPr/>
      </w:pPr>
      <w:r>
        <w:rPr>
          <w:rStyle w:val="StrongEmphasis"/>
        </w:rPr>
        <w:t>2. Kde a jak zdanit příjmy cizinců v České republice</w:t>
      </w:r>
      <w:r>
        <w:rPr/>
        <w:br/>
        <w:t>2.1. Daňoví nerezidenti pracující na území České republiky</w:t>
        <w:br/>
        <w:t>2.2. Daňoví rezidenti České republiky pracující na území České republiky</w:t>
        <w:br/>
        <w:t>2.3. Základ daně – superhrubá mzda</w:t>
        <w:br/>
        <w:t>2.4. Další povinnosti zaměstnavatelů z daňového pohledu</w:t>
      </w:r>
    </w:p>
    <w:p>
      <w:pPr>
        <w:pStyle w:val="Normlnweb"/>
        <w:rPr/>
      </w:pPr>
      <w:r>
        <w:rPr>
          <w:rStyle w:val="StrongEmphasis"/>
        </w:rPr>
        <w:t>3. Kam platit za zaměstnance sociální a zdravotní pojištění</w:t>
      </w:r>
      <w:r>
        <w:rPr/>
        <w:br/>
        <w:t>3.1. Jakým předpisům podléhá zaměstnanec podle koordinačních nařízení</w:t>
        <w:br/>
        <w:t>3.2. Občané třetích států a koordinační nařízení</w:t>
        <w:br/>
        <w:t>3.3. Jakým předpisům podléhá zaměstnanec, když se na něj nevztahují koordinační nařízení</w:t>
      </w:r>
    </w:p>
    <w:p>
      <w:pPr>
        <w:pStyle w:val="Normlnweb"/>
        <w:rPr/>
      </w:pPr>
      <w:r>
        <w:rPr>
          <w:rStyle w:val="StrongEmphasis"/>
        </w:rPr>
        <w:t>4. Závěr</w:t>
      </w:r>
    </w:p>
    <w:p>
      <w:pPr>
        <w:pStyle w:val="Normlnweb"/>
        <w:rPr/>
      </w:pPr>
      <w:r>
        <w:rPr>
          <w:rStyle w:val="StrongEmphasis"/>
        </w:rPr>
        <w:t>III. AKTUÁLNÍ INFORMACE</w:t>
      </w:r>
    </w:p>
    <w:p>
      <w:pPr>
        <w:pStyle w:val="Normlnweb"/>
        <w:rPr/>
      </w:pPr>
      <w:r>
        <w:rPr/>
        <w:t>1. Daňový balíček 2019 schválen</w:t>
        <w:br/>
        <w:t>2. Zákon o zpracování osobních údajů</w:t>
        <w:br/>
        <w:t xml:space="preserve">3. Vystoupení Spojeného království z EU a jeho dopady na zaměstnání britských občanů v ČR </w:t>
        <w:br/>
        <w:t>    a sociální zabezpečení osob migrujících mezi ČR a UK</w:t>
      </w:r>
    </w:p>
    <w:p>
      <w:pPr>
        <w:pStyle w:val="Normlnweb"/>
        <w:rPr/>
      </w:pPr>
      <w:r>
        <w:rPr>
          <w:rStyle w:val="StrongEmphasis"/>
        </w:rPr>
        <w:t>IV.  STANOVISKA K DOTAZŮM</w:t>
      </w:r>
    </w:p>
    <w:p>
      <w:pPr>
        <w:pStyle w:val="Normlnweb"/>
        <w:rPr/>
      </w:pPr>
      <w:r>
        <w:rPr/>
        <w:t>1. Práce na nemovité věci z pohledu DPH</w:t>
        <w:br/>
        <w:t>2. Souběh OSVČ a společník – jednatel</w:t>
        <w:br/>
        <w:t>3. Ukončení činnosti společníka ve společnosti (dříve účastníka ve sdružení)</w:t>
        <w:br/>
        <w:t>4. Pořízení automobilu do s.r.o a jeho částečné používání jednatelem k soukromým účelům</w:t>
        <w:br/>
        <w:t>5. Správné uplatnění DPH u prodeje zboží</w:t>
        <w:br/>
        <w:t>6. Příjmy z nájmu a uplatnění nákladů spojených s provozem auta</w:t>
      </w:r>
    </w:p>
    <w:p>
      <w:pPr>
        <w:pStyle w:val="Normlnweb"/>
        <w:rPr/>
      </w:pPr>
      <w:r>
        <w:rPr>
          <w:rStyle w:val="StrongEmphasis"/>
        </w:rPr>
        <w:t>OKÉNKO ODBORNÉ ANGLIČ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70C0"/>
        </w:rPr>
      </w:pPr>
      <w:r>
        <w:rPr>
          <w:rStyle w:val="StrongEmphasis"/>
          <w:b w:val="false"/>
          <w:bCs w:val="false"/>
          <w:color w:val="0070C0"/>
        </w:rPr>
        <w:t>OBSAH PUBLIKACE METODICKÉ AKTUALITY č. 4/2019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70C0"/>
        </w:rPr>
      </w:pPr>
      <w:r>
        <w:rPr>
          <w:rStyle w:val="StrongEmphasis"/>
          <w:color w:val="0070C0"/>
        </w:rPr>
        <w:t>Povinnosti účetních podle zákona proti praní peněz</w:t>
      </w:r>
      <w:r>
        <w:rPr>
          <w:color w:val="0070C0"/>
        </w:rPr>
        <w:br/>
      </w:r>
      <w:r>
        <w:rPr>
          <w:rStyle w:val="StrongEmphasis"/>
          <w:color w:val="0070C0"/>
        </w:rPr>
        <w:t>Mgr. Markéta Hlavinová, Mgr. Jaroslava Pilíková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70C0"/>
        </w:rPr>
      </w:pPr>
      <w:r>
        <w:rPr>
          <w:rStyle w:val="StrongEmphasis"/>
          <w:color w:val="0070C0"/>
        </w:rPr>
        <w:t>Evidence skutečných majitelů právnických osob</w:t>
      </w:r>
      <w:r>
        <w:rPr>
          <w:color w:val="0070C0"/>
        </w:rPr>
        <w:br/>
      </w:r>
      <w:r>
        <w:rPr>
          <w:rStyle w:val="StrongEmphasis"/>
          <w:color w:val="0070C0"/>
        </w:rPr>
        <w:t>Mgr. Ing. Tereza Krupová, Ph.D.</w:t>
      </w:r>
    </w:p>
    <w:p>
      <w:pPr>
        <w:pStyle w:val="Normlnweb"/>
        <w:rPr/>
      </w:pPr>
      <w:r>
        <w:rPr>
          <w:rStyle w:val="StrongEmphasis"/>
        </w:rPr>
        <w:t>I. POVINNOSTI ÚČETNÍCH PODLE ZÁKONA PROTI</w:t>
      </w:r>
      <w:r>
        <w:rPr/>
        <w:br/>
      </w:r>
      <w:r>
        <w:rPr>
          <w:rStyle w:val="StrongEmphasis"/>
        </w:rPr>
        <w:t>PRANÍ PENĚZ</w:t>
      </w:r>
    </w:p>
    <w:p>
      <w:pPr>
        <w:pStyle w:val="Normlnweb"/>
        <w:rPr/>
      </w:pPr>
      <w:r>
        <w:rPr/>
        <w:t>1. Typy kontrol</w:t>
        <w:br/>
        <w:t>2. Průběh kontrol</w:t>
        <w:br/>
        <w:t>3. Práva a povinnosti kontrolujících a kontrolovaných</w:t>
        <w:br/>
        <w:t>4. Povinnost identifikace klienta</w:t>
        <w:br/>
        <w:t>5. Povinnost kontroly klienta</w:t>
        <w:br/>
        <w:t>6. Zjednodušená identifikace a kontrola</w:t>
        <w:br/>
        <w:t>7. Povinnost oznámit podezřelý obchod</w:t>
        <w:br/>
        <w:t>8. Povinnost proškolit zaměstnance</w:t>
        <w:br/>
        <w:t>9. Povinnost uchovávání údajů</w:t>
        <w:br/>
        <w:t>10. Povinnost zpřístupnit informace</w:t>
        <w:br/>
        <w:t>11. Povinnost mlčenlivosti</w:t>
        <w:br/>
        <w:t>12. Povinnost neuskutečnit obchod</w:t>
        <w:br/>
        <w:t>13. Povinnost odložit splnění příkazu klienta</w:t>
        <w:br/>
        <w:t>14. Povinnost určit kontaktní osobu</w:t>
        <w:br/>
        <w:t>15. Přestupkové řízení</w:t>
        <w:br/>
        <w:t>16. Systém vnitřních zásad a hodnocení rizik</w:t>
      </w:r>
    </w:p>
    <w:p>
      <w:pPr>
        <w:pStyle w:val="Normlnweb"/>
        <w:rPr/>
      </w:pPr>
      <w:r>
        <w:rPr>
          <w:rStyle w:val="StrongEmphasis"/>
        </w:rPr>
        <w:t>II. EVIDENCE SKUTEČNÝCH MAJITELŮ PRÁVNICKÝCH OSOB</w:t>
      </w:r>
    </w:p>
    <w:p>
      <w:pPr>
        <w:pStyle w:val="Normlnweb"/>
        <w:rPr/>
      </w:pPr>
      <w:r>
        <w:rPr/>
        <w:t>1. Zákonná úprava</w:t>
        <w:br/>
        <w:t>2. Kde hledat více informací</w:t>
        <w:br/>
        <w:t>3. Na koho se pravidla vztahují</w:t>
        <w:br/>
        <w:t>4. Co je a co není evidence údajů o skutečných majitelích</w:t>
        <w:br/>
        <w:t>5. Kdo je skutečný majitel právnické osoby</w:t>
        <w:br/>
        <w:t>6. Vkládání údajů do evidence</w:t>
        <w:br/>
        <w:t>7. Jak funguje evidence – kdo do ní má přístup</w:t>
        <w:br/>
        <w:t>8. Sankce při nesplnění zákonných povinností</w:t>
        <w:br/>
        <w:t>9. Závěr</w:t>
      </w:r>
    </w:p>
    <w:p>
      <w:pPr>
        <w:pStyle w:val="Normlnweb"/>
        <w:rPr/>
      </w:pPr>
      <w:r>
        <w:rPr>
          <w:rStyle w:val="StrongEmphasis"/>
        </w:rPr>
        <w:t>III. AKTUÁLNÍ INFORMACE</w:t>
      </w:r>
    </w:p>
    <w:p>
      <w:pPr>
        <w:pStyle w:val="Normlnweb"/>
        <w:rPr/>
      </w:pPr>
      <w:r>
        <w:rPr/>
        <w:t>1. Informace GFŘ k uplatňování sazeb DPH u dopravy osob lanovými dráhami od 1. 2. 2019</w:t>
        <w:br/>
        <w:t xml:space="preserve">2. Novela zákoníku práce a zákona o pojistném na sociální zabezpečení a příspěvku na státní </w:t>
        <w:br/>
        <w:t>    politiku zaměstnanosti</w:t>
      </w:r>
    </w:p>
    <w:p>
      <w:pPr>
        <w:pStyle w:val="Normlnweb"/>
        <w:rPr/>
      </w:pPr>
      <w:r>
        <w:rPr>
          <w:rStyle w:val="StrongEmphasis"/>
        </w:rPr>
        <w:t>IV.  STANOVISKA K DOTAZŮM</w:t>
      </w:r>
    </w:p>
    <w:p>
      <w:pPr>
        <w:pStyle w:val="Normlnweb"/>
        <w:rPr/>
      </w:pPr>
      <w:r>
        <w:rPr/>
        <w:t xml:space="preserve">1. Účtování nepeněžního příjmu z pojištění odpovědnosti členů orgánů právnické osoby - </w:t>
        <w:br/>
        <w:t>    společenství vlastníků jednotek</w:t>
        <w:br/>
        <w:t xml:space="preserve">2. Sociální a zdravotní pojištění při použití služebního vozidla i pro soukromou potřebu </w:t>
        <w:br/>
        <w:t>    zaměstnance</w:t>
        <w:br/>
        <w:t>3. Přijatá náhrada škody u fyzické osoby</w:t>
        <w:br/>
        <w:t>4. Příjmy z bowlingu</w:t>
        <w:br/>
        <w:t>5. Daňové povinnosti poskytovatelů ubytování přes Airbnb</w:t>
        <w:br/>
        <w:t>6. Spolek - prodej pozemku</w:t>
      </w:r>
    </w:p>
    <w:p>
      <w:pPr>
        <w:pStyle w:val="Normlnweb"/>
        <w:rPr/>
      </w:pPr>
      <w:r>
        <w:rPr>
          <w:rStyle w:val="StrongEmphasis"/>
        </w:rPr>
        <w:t>OKÉNKO ODBORNÉ ANGLIČTINY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70C0"/>
          <w:u w:val="none"/>
        </w:rPr>
      </w:pPr>
      <w:r>
        <w:rPr>
          <w:rStyle w:val="StrongEmphasis"/>
          <w:bCs w:val="false"/>
          <w:color w:val="0070C0"/>
          <w:u w:val="none"/>
        </w:rPr>
        <w:t>OBSAH PUBLIKACE METODICKÉ AKTUALITY č. 3/2019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70C0"/>
        </w:rPr>
      </w:pPr>
      <w:r>
        <w:rPr>
          <w:rStyle w:val="StrongEmphasis"/>
          <w:color w:val="0070C0"/>
        </w:rPr>
        <w:t>Uplatňování DPH u společníka společnosti od 1. 1. 2019</w:t>
      </w:r>
      <w:r>
        <w:rPr>
          <w:color w:val="0070C0"/>
        </w:rPr>
        <w:br/>
      </w:r>
      <w:r>
        <w:rPr>
          <w:rStyle w:val="StrongEmphasis"/>
          <w:color w:val="0070C0"/>
        </w:rPr>
        <w:t>Ing. Václav Benda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70C0"/>
        </w:rPr>
      </w:pPr>
      <w:r>
        <w:rPr>
          <w:rStyle w:val="StrongEmphasis"/>
          <w:color w:val="0070C0"/>
        </w:rPr>
        <w:t>Určení daňové rezidence u fyzických osob</w:t>
      </w:r>
      <w:r>
        <w:rPr>
          <w:color w:val="0070C0"/>
        </w:rPr>
        <w:br/>
      </w:r>
      <w:r>
        <w:rPr>
          <w:rStyle w:val="StrongEmphasis"/>
          <w:color w:val="0070C0"/>
        </w:rPr>
        <w:t>Mgr. Magdaléna Vyškovská</w:t>
      </w:r>
    </w:p>
    <w:p>
      <w:pPr>
        <w:pStyle w:val="Normlnweb"/>
        <w:rPr/>
      </w:pPr>
      <w:r>
        <w:rPr>
          <w:rStyle w:val="StrongEmphasis"/>
        </w:rPr>
        <w:t>I. UPLATŇOVÁNÍ DPH U SPOLEČNÍKA SPOLEČNOSTI OD 1. 1. 2019</w:t>
      </w:r>
    </w:p>
    <w:p>
      <w:pPr>
        <w:pStyle w:val="Normlnweb"/>
        <w:rPr/>
      </w:pPr>
      <w:r>
        <w:rPr/>
        <w:t>1. Úvod</w:t>
        <w:br/>
        <w:t>2. Obecný právní rámec pro společnosti</w:t>
        <w:br/>
        <w:t>3. Registrace společníků společnosti</w:t>
        <w:br/>
        <w:t>4. Přiznávání daně na výstupu</w:t>
        <w:br/>
        <w:t>5. Odpočet daně</w:t>
        <w:br/>
        <w:t>6. Správa DPH ve společnosti</w:t>
        <w:br/>
        <w:t>7. Vypořádání daně při zániku společnosti nebo zániku členství společníka ve společnosti</w:t>
        <w:br/>
        <w:t>8. Zrušení registrace společníka společnosti</w:t>
      </w:r>
    </w:p>
    <w:p>
      <w:pPr>
        <w:pStyle w:val="Normlnweb"/>
        <w:rPr/>
      </w:pPr>
      <w:r>
        <w:rPr>
          <w:rStyle w:val="StrongEmphasis"/>
        </w:rPr>
        <w:t>II. POSTUP ÚČTOVÁNÍ U SPOLEČNÍKŮ SPOLEČNOSTI</w:t>
      </w:r>
    </w:p>
    <w:p>
      <w:pPr>
        <w:pStyle w:val="Normlnweb"/>
        <w:rPr/>
      </w:pPr>
      <w:r>
        <w:rPr>
          <w:rStyle w:val="StrongEmphasis"/>
        </w:rPr>
        <w:t>III. DŮLEŽITÉ INFORMACE K UPLATŇOVÁNÍ DPH</w:t>
      </w:r>
    </w:p>
    <w:p>
      <w:pPr>
        <w:pStyle w:val="Normlnweb"/>
        <w:rPr/>
      </w:pPr>
      <w:r>
        <w:rPr/>
        <w:t>1. Uplatňování vybraných ustanovení zákona o DPH po 1. 1. 2019</w:t>
        <w:br/>
        <w:t>2. Upozornění na aplikaci 10% sazby daně z přidané hodnoty u hromadné pravidelné přepravy osob</w:t>
      </w:r>
    </w:p>
    <w:p>
      <w:pPr>
        <w:pStyle w:val="Normlnweb"/>
        <w:rPr/>
      </w:pPr>
      <w:r>
        <w:rPr>
          <w:rStyle w:val="StrongEmphasis"/>
        </w:rPr>
        <w:t>IV. URČENÍ DAŇOVÉ REZIDENCE U FYZICKÝCH OSOB</w:t>
      </w:r>
    </w:p>
    <w:p>
      <w:pPr>
        <w:pStyle w:val="Normlnweb"/>
        <w:rPr/>
      </w:pPr>
      <w:r>
        <w:rPr>
          <w:rStyle w:val="StrongEmphasis"/>
        </w:rPr>
        <w:t>V. STANOVISKA K DOTAZŮM</w:t>
      </w:r>
    </w:p>
    <w:p>
      <w:pPr>
        <w:pStyle w:val="Normlnweb"/>
        <w:rPr/>
      </w:pPr>
      <w:r>
        <w:rPr/>
        <w:t>1. Vystavování faktur do EU</w:t>
        <w:br/>
        <w:t>2. Bezúplatné poskytnutí osobního automobilu</w:t>
        <w:br/>
        <w:t>3. Povinnost zpracování zprávy o vztazích u s. r. o. s jediným společníkem</w:t>
        <w:br/>
        <w:t>4. Neoprávněně vystavená faktura</w:t>
        <w:br/>
        <w:t>5. Příspěvek zaměstnavatele na penzijní spoření zaměstnance</w:t>
        <w:br/>
        <w:t>6. Nepřímý bonus z pohledu DPH</w:t>
        <w:br/>
        <w:t>7. Dobrovolný příplatek mimo základní kapitál</w:t>
        <w:br/>
        <w:t>8. Koupě nového auta</w:t>
        <w:br/>
        <w:t>9. Vedení účetnictví fyzickou osobou</w:t>
        <w:br/>
        <w:t>10. Účtování příspěvku do „fondu oprav“ u vlastníka bytové jednotky</w:t>
        <w:br/>
        <w:t>11. Doplňující dotazy k účtování příspěvku do „fondu oprav“ u vlastníka bytové jednotky</w:t>
        <w:br/>
        <w:t>12. Odpis pohledávky za dlužníkem v konkurzu</w:t>
        <w:br/>
        <w:t>13. Předání účetnictví</w:t>
        <w:br/>
        <w:t>14. Uplatňování DPH u výherních hracích automatů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color w:val="4F81BD"/>
          <w:sz w:val="24"/>
          <w:szCs w:val="24"/>
          <w:lang w:eastAsia="cs-CZ"/>
        </w:rPr>
        <w:t xml:space="preserve"> </w:t>
      </w:r>
      <w:r>
        <w:rPr>
          <w:b/>
          <w:bCs/>
          <w:color w:val="4F81BD"/>
          <w:sz w:val="24"/>
          <w:szCs w:val="24"/>
          <w:lang w:eastAsia="cs-CZ"/>
        </w:rPr>
        <w:t xml:space="preserve">OBSAH PUBLIKACE METODICKÉ AKTUALITY č. 2/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4F81BD"/>
          <w:sz w:val="24"/>
          <w:szCs w:val="24"/>
          <w:lang w:eastAsia="cs-CZ"/>
        </w:rPr>
      </w:pPr>
      <w:r>
        <w:rPr>
          <w:b/>
          <w:bCs/>
          <w:color w:val="4F81BD"/>
          <w:sz w:val="24"/>
          <w:szCs w:val="24"/>
          <w:lang w:eastAsia="cs-CZ"/>
        </w:rPr>
        <w:t xml:space="preserve">Sociální a zdravotní pojištění v roce 2019 Ing. Marta Ženíšk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color w:val="4F81BD"/>
          <w:sz w:val="24"/>
          <w:szCs w:val="24"/>
          <w:lang w:eastAsia="cs-CZ"/>
        </w:rPr>
      </w:pPr>
      <w:r>
        <w:rPr>
          <w:b/>
          <w:bCs/>
          <w:color w:val="4F81BD"/>
          <w:sz w:val="24"/>
          <w:szCs w:val="24"/>
          <w:lang w:eastAsia="cs-CZ"/>
        </w:rPr>
        <w:t xml:space="preserve">Znovu k vlastnictví, bytovému spoluvlastnictví a nájmu JUDr. Petr Čech, Ph.D., LL.M. </w:t>
      </w:r>
    </w:p>
    <w:p>
      <w:pPr>
        <w:pStyle w:val="Normal"/>
        <w:suppressAutoHyphens w:val="false"/>
        <w:autoSpaceDE w:val="false"/>
        <w:rPr>
          <w:b/>
          <w:b/>
          <w:bCs/>
          <w:color w:val="4F81BD"/>
          <w:sz w:val="28"/>
          <w:szCs w:val="28"/>
          <w:lang w:eastAsia="cs-CZ"/>
        </w:rPr>
      </w:pPr>
      <w:r>
        <w:rPr>
          <w:b/>
          <w:bCs/>
          <w:color w:val="4F81BD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8"/>
          <w:szCs w:val="28"/>
          <w:lang w:eastAsia="cs-CZ"/>
        </w:rPr>
        <w:t>I</w:t>
      </w:r>
      <w:r>
        <w:rPr>
          <w:b/>
          <w:bCs/>
          <w:sz w:val="24"/>
          <w:szCs w:val="24"/>
          <w:lang w:eastAsia="cs-CZ"/>
        </w:rPr>
        <w:t xml:space="preserve">. SOCIÁLNÍ A ZDRAVOTNÍ POJIŠTĚNÍ V ROCE 2019 A OČEKÁVANÉ ZMĚNY V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 xml:space="preserve">NEMOCENSKÉM POJIŠTĚNÍ V ROCE 2019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 Poskytování náhrady mzdy za první 3 kalendářní dny trvání dočasné pracovní neschopnosti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 E-neschopenka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 Nová e-neschopenka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B. ZMĚNY OD 1. 1. 2019 V NÁVAZNOSTI NA VÝŠI PRŮMĚRNÉ MZDY OD 1. 1. 2019 </w:t>
      </w:r>
      <w:r>
        <w:rPr>
          <w:sz w:val="23"/>
          <w:szCs w:val="23"/>
          <w:lang w:eastAsia="cs-CZ"/>
        </w:rPr>
        <w:t xml:space="preserve">1. Průměrná mzda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 Redukční hranice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 Rozhodný příjem pro účast na nemocenském pojiště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3.1. Důsledky změny výše rozhodného příjmu od 1. 1. 2019 na příkladech u zaměstnance, jehož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      </w:t>
      </w:r>
      <w:r>
        <w:rPr>
          <w:sz w:val="23"/>
          <w:szCs w:val="23"/>
          <w:lang w:eastAsia="cs-CZ"/>
        </w:rPr>
        <w:t xml:space="preserve">zaměstnání přechází z roku 2018 do roku 2019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 Maximální vyměřovací základ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C. ZMĚNY V POJIŠTĚNÍ OSVČ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 Změny v návaznosti na průměrnou mzd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 Změny v zákoně o pojistném na sociální zabezpečení a příspěvku na státní politik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    </w:t>
      </w:r>
      <w:r>
        <w:rPr>
          <w:sz w:val="23"/>
          <w:szCs w:val="23"/>
          <w:lang w:eastAsia="cs-CZ"/>
        </w:rPr>
        <w:t xml:space="preserve">zaměstnanosti a v zákoně o důchodovém pojiště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1. Kdo se považuje za OSVČ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2. Oznamování zahájení a skončení samostatné výdělečné činnosti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3. Zálohy na důchodové pojiště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3.1. Placení záloh 2.3.1.1. Splatnost záloh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3.1.2. Povinnost platit záloh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3.1.3. Vznik a zánik povinnosti platit záloh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3.2. Nová výše zálohy po podání Přehled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3.3. Postup podle přechodného ustanove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3.4. Výše měsíčního vyměřovacího základ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4. Pojistné na nemocenské pojiště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4.1. Splatnost pojistného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4.2. Měsíční základ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4.3. Placení pojistného dopřed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4.4. Podání přehledu – změna výše maximálního měsíčního základ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2.4.5. Postup podle přechodného ustanovení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D. VÝKLADY K NEMOCENSKÉMU POJIŠTĚNÍ A POJISTNÉM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 K účasti na nemocenském pojiště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1. Zaměstnanec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2. Účast na nemocenském pojiště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2.1. Zaměstnání ostatní (§ 6 ZNP)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2.2. Zaměstnání malého rozsahu (§ 7 ZNP)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2.3. Zaměstnání vykonávané na základě dohody o provedení práce (§ 7a ZNP)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3. Rozúčtovávání odměny a výplata odměn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 K rozhodnému období pro odvod pojistného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 K otcovské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1. Souběh nároku na dávky nemocenského pojiště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 Dlouhodobé ošetřovné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5. Pravděpodobný příjem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6. Pokuty v nemocenském pojištění a pojistném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7. Uzavírání DPP s jednatelem s.r.o. nebo členy orgánů družstva, akciových společností apod.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E. ZMĚNY VE ZDRAVOTNÍM POJIŠTĚNÍ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F. ZMĚNY V DŮCHODOVÉM POJIŠTĚNÍ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4"/>
          <w:szCs w:val="24"/>
          <w:lang w:eastAsia="cs-CZ"/>
        </w:rPr>
        <w:t>II. AKTUÁLNÍ INFORMACE</w:t>
      </w:r>
      <w:r>
        <w:rPr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 Minimální mzda se od 1. 1. 2019 zvyšuje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sz w:val="23"/>
          <w:szCs w:val="23"/>
          <w:lang w:eastAsia="cs-CZ"/>
        </w:rPr>
        <w:t xml:space="preserve">2. Upozornění GFŘ na změnu uplatňování DPH u společníků společnosti - dříve sdružení bez právní subjektivity </w:t>
      </w:r>
      <w:r>
        <w:rPr>
          <w:b/>
          <w:bCs/>
          <w:sz w:val="28"/>
          <w:szCs w:val="28"/>
          <w:lang w:eastAsia="cs-CZ"/>
        </w:rPr>
        <w:t>I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4"/>
          <w:szCs w:val="24"/>
          <w:lang w:eastAsia="cs-CZ"/>
        </w:rPr>
        <w:t>III. ZNOVU K VLASTNICTVÍ, BYTOVÉMU SPOLUVLASTNICTVÍ A NÁJMU</w:t>
      </w:r>
      <w:r>
        <w:rPr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1. Bytové spoluvlastnictv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1. Přechod mezi starým a novým právem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2. Hranice omezené osobnosti (subjektivity) společenství vlastníků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3. Předpoklady pro napadení platnosti usnesení shromáždění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2. Nájem (nejen) byt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1. Nezbytný obsah a forma nájemní smlouv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2. Náležitosti a „odvolání“ výpovědi z nájmu byt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3. Další způsoby zániku nájm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4. Vázanost nájemce služebné věci služebností váznoucí na předmětu nájmu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3. Nabytí nemovitosti od neoprávněného (ochrana dobré víry v údaje zapsané do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    </w:t>
      </w:r>
      <w:r>
        <w:rPr>
          <w:b/>
          <w:bCs/>
          <w:sz w:val="23"/>
          <w:szCs w:val="23"/>
          <w:lang w:eastAsia="cs-CZ"/>
        </w:rPr>
        <w:t xml:space="preserve">katastru nemovitostí)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0070C0"/>
          <w:sz w:val="24"/>
          <w:szCs w:val="24"/>
          <w:lang w:eastAsia="cs-CZ"/>
        </w:rPr>
      </w:pPr>
      <w:r>
        <w:rPr>
          <w:b/>
          <w:bCs/>
          <w:color w:val="0070C0"/>
          <w:sz w:val="24"/>
          <w:szCs w:val="24"/>
          <w:lang w:eastAsia="cs-CZ"/>
        </w:rPr>
        <w:t xml:space="preserve">OBSAH PUBLIKACE METODICKÉ AKTUALITY č. 1/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0070C0"/>
          <w:sz w:val="24"/>
          <w:szCs w:val="24"/>
          <w:lang w:eastAsia="cs-CZ"/>
        </w:rPr>
      </w:pPr>
      <w:r>
        <w:rPr>
          <w:b/>
          <w:bCs/>
          <w:color w:val="0070C0"/>
          <w:sz w:val="24"/>
          <w:szCs w:val="24"/>
          <w:lang w:eastAsia="cs-CZ"/>
        </w:rPr>
        <w:t xml:space="preserve">Cenné papíry a podíly v účetnictví a dani z příjmů právnických oso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0070C0"/>
          <w:sz w:val="24"/>
          <w:szCs w:val="24"/>
          <w:lang w:eastAsia="cs-CZ"/>
        </w:rPr>
      </w:pPr>
      <w:r>
        <w:rPr>
          <w:b/>
          <w:bCs/>
          <w:color w:val="0070C0"/>
          <w:sz w:val="24"/>
          <w:szCs w:val="24"/>
          <w:lang w:eastAsia="cs-CZ"/>
        </w:rPr>
        <w:t xml:space="preserve">Ing. Jana Skálová, Ph.D., Ing. Eva Šedinová </w:t>
      </w:r>
    </w:p>
    <w:p>
      <w:pPr>
        <w:pStyle w:val="Normal"/>
        <w:suppressAutoHyphens w:val="false"/>
        <w:autoSpaceDE w:val="false"/>
        <w:rPr>
          <w:b/>
          <w:b/>
          <w:bCs/>
          <w:color w:val="0070C0"/>
          <w:sz w:val="24"/>
          <w:szCs w:val="24"/>
          <w:lang w:eastAsia="cs-CZ"/>
        </w:rPr>
      </w:pPr>
      <w:r>
        <w:rPr>
          <w:b/>
          <w:bCs/>
          <w:color w:val="0070C0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cs-CZ"/>
        </w:rPr>
        <w:t>Zdaňování zahraničních umělců v České republice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 xml:space="preserve">Mgr. Magdaléna Vyškovská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 xml:space="preserve">I. CENNÉ PAPÍRY A PODÍLY V ÚČETNICTVÍ A DANI Z PŘÍJMŮ PRÁVNICKÝCH OSOB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1. Členění cenných papírů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2. Oceňování cenných papírů a podílů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1. Oceňování při poříze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2. Oceňování k rozvahovému dni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2.1. Ocenění reálnou hodnoto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2.2. Ocenění ekvivalenc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3. Účtování oceňovacích rozdílů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4. Cenné papíry a podíly v cizí měně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5. Oceňování a změna kategorizace účetní jednotk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5.1. Změna z mikro na malou, střední či velkou účetní jednotk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5.2. Změna z malé, střední či velké na mikro účetní jednotk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5.3. Daňové dopady při změně oceňování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3. Majetkové cenné papír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1. Oceňování k rozvahovému dni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2. Výnosy z podílů na ovládaných osobách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3. Ostatní (realizovatelné) cenné papír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4. Vlastní akcie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5. Majetkové cenné papíry vyjádřené v cizí měně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6. Prodej majetkových cenných papírů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7. Inventarizace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4. Dluhové cenné papír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1. Členění dluhopisů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4.2. Zásady účtování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3. Účtování z pohledu emitenta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4. Účtování z pohledu držitele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4.1. Účtování při poříze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4.2. Účtování v průběhu držb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4.3. Účtování k rozvahovému dni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4.4. Účtování při prodeji a splatnosti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5. Výnosy plynoucí z držb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5.1. Účtování u emitenta a držitele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3"/>
          <w:szCs w:val="23"/>
          <w:lang w:eastAsia="cs-CZ"/>
        </w:rPr>
        <w:t xml:space="preserve">4.5.2. Daňový režim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 xml:space="preserve">II. ZDAŇOVÁNÍ ZAHRANIČNÍCH UMĚLCŮ V ČESKÉ REPUBLICE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4"/>
          <w:szCs w:val="24"/>
          <w:lang w:eastAsia="cs-CZ"/>
        </w:rPr>
        <w:t>1.</w:t>
      </w:r>
      <w:r>
        <w:rPr>
          <w:sz w:val="23"/>
          <w:szCs w:val="23"/>
          <w:lang w:eastAsia="cs-CZ"/>
        </w:rPr>
        <w:t xml:space="preserve"> Kdo je daňovým nerezidentem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 Postup u daňových nerezidentů podle ZDP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 Postup u daňových nerezidentů podle smluv o zamezení dvojího zdaně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 Základ daně a sazba daně vybírané srážko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5. Lhůta pro srážku a odvod daně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6. Srážková daň uplatněná vůči daňovým rezidentům členských států EU a EHP a možnost podání přiznání k dani z příjmů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7. Závěr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4"/>
          <w:szCs w:val="24"/>
          <w:lang w:eastAsia="cs-CZ"/>
        </w:rPr>
        <w:t>III. AKTUÁLNÍ INFORMACE Z OBLASTI SOCIÁLNÍHO POJIŠTĚNÍ</w:t>
      </w:r>
      <w:r>
        <w:rPr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Pravidla pro platbu pojistného se od příštího roku změní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4"/>
          <w:szCs w:val="24"/>
          <w:lang w:eastAsia="cs-CZ"/>
        </w:rPr>
        <w:t>IV. STANOVISKA K DOTAZŮM</w:t>
      </w:r>
      <w:r>
        <w:rPr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 Kamerový systém a DPH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 Zprostředkování prodeje obchodního podílu (akcií) a DPH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 Odměna za zpracování žádosti o poskytnutí dotace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4. Prodej osobního automobilu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color w:val="0070C0"/>
          <w:sz w:val="24"/>
          <w:szCs w:val="24"/>
          <w:lang w:eastAsia="cs-CZ"/>
        </w:rPr>
        <w:t xml:space="preserve"> </w:t>
      </w:r>
      <w:r>
        <w:rPr>
          <w:b/>
          <w:bCs/>
          <w:color w:val="0070C0"/>
          <w:sz w:val="24"/>
          <w:szCs w:val="24"/>
          <w:lang w:eastAsia="cs-CZ"/>
        </w:rPr>
        <w:t xml:space="preserve">OBSAH PUBLIKACE METODICKÉ AKTUALITY č. 10/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0070C0"/>
          <w:sz w:val="24"/>
          <w:szCs w:val="24"/>
          <w:lang w:eastAsia="cs-CZ"/>
        </w:rPr>
      </w:pPr>
      <w:r>
        <w:rPr>
          <w:b/>
          <w:bCs/>
          <w:color w:val="0070C0"/>
          <w:sz w:val="24"/>
          <w:szCs w:val="24"/>
          <w:lang w:eastAsia="cs-CZ"/>
        </w:rPr>
        <w:t xml:space="preserve">Účetní závěrka podnikatelů 2018 Kolektiv autorů </w:t>
      </w:r>
    </w:p>
    <w:p>
      <w:pPr>
        <w:pStyle w:val="Normal"/>
        <w:suppressAutoHyphens w:val="false"/>
        <w:autoSpaceDE w:val="false"/>
        <w:rPr>
          <w:b/>
          <w:b/>
          <w:bCs/>
          <w:color w:val="0070C0"/>
          <w:sz w:val="22"/>
          <w:szCs w:val="22"/>
          <w:lang w:eastAsia="cs-CZ"/>
        </w:rPr>
      </w:pPr>
      <w:r>
        <w:rPr>
          <w:b/>
          <w:bCs/>
          <w:color w:val="0070C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ÚČETNÍ ZÁVĚRKA PODNIKATELŮ 2018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1. Právní rámec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1. Účetní předpis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2. Daňová oblast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3. Sociální a zdravotní pojiště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4. Pracovněprávní oblast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1.5. Vybraná ostatní legislativa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2. Inventarizace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1. Právní úprava provádění inventarizac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2. Průběh inventarizace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3. Inventarizace dlouhodobého hmotného a nehmotného majetk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4. Inventarizace finančního majetku dlouhodobého a krátkodobého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5. Inventarizace zásob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6. Pohledávky a závazk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2.7. Vlastní kapitál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3. Uzávěrkové operace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1. Odpisy a opravné položk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1.1. Odpisy dlouhodobého majetk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1.2. Opravné položk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1.3. Odpis pohledávek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2. Rezervy, dohadné položky, časové rozliše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2.1. Časové rozliše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2.2. Dohadné položk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2.3. Rezerv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3. Závazky, výdaje příštích období, dohadné účty pasivní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4. Kurzové rozdíl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3.5. Výsledek hospodaření minulých let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 </w:t>
      </w:r>
      <w:r>
        <w:rPr>
          <w:sz w:val="23"/>
          <w:szCs w:val="23"/>
          <w:lang w:eastAsia="cs-CZ"/>
        </w:rPr>
        <w:t xml:space="preserve">3.6. Odložená daň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3.7. Účtování splatné daně nebo rezervy na daň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4. Účetní závěrka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1. Kategorizace účetních jednotek ve vazbě na rozsah účetní závěrk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2. Rozvaha, výkaz zisku a ztráty a příloha v účetní závěrce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3. Přehled o peněžních tocích a přehled o změnách vlastního kapitálu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4. Výroční zpráva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5. Zpráva o vztazích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6. Ověřování účetní závěrky auditorem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3"/>
          <w:szCs w:val="23"/>
          <w:lang w:eastAsia="cs-CZ"/>
        </w:rPr>
        <w:t xml:space="preserve">4.7. Schválení účetní závěrky 4.8. Zveřejňování účetní závěrky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4.9. Konsolidovaná účetní závěrka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5. Příklady k účetní závěrce 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cs-CZ"/>
        </w:rPr>
      </w:pPr>
      <w:r>
        <w:rPr>
          <w:b/>
          <w:bCs/>
          <w:sz w:val="23"/>
          <w:szCs w:val="23"/>
          <w:lang w:eastAsia="cs-CZ"/>
        </w:rPr>
        <w:t xml:space="preserve">PŘÍLOHOVÁ ČÁST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Rozvaha v plném rozsahu Výkaz zisku a ztráty v plném rozsahu (druhové členění) Použitý účtový rozvrh 2018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sz w:val="24"/>
          <w:szCs w:val="24"/>
          <w:lang w:eastAsia="cs-CZ"/>
        </w:rPr>
        <w:t xml:space="preserve"> </w:t>
      </w:r>
      <w:r>
        <w:rPr>
          <w:b/>
          <w:bCs/>
          <w:color w:val="4F81BD"/>
          <w:sz w:val="24"/>
          <w:szCs w:val="24"/>
          <w:lang w:eastAsia="cs-CZ"/>
        </w:rPr>
        <w:t xml:space="preserve">OBSAH PUBLIKACE METODICKÉ AKTUALITY č. 9/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4F81BD"/>
          <w:sz w:val="24"/>
          <w:szCs w:val="24"/>
          <w:lang w:eastAsia="cs-CZ"/>
        </w:rPr>
      </w:pPr>
      <w:r>
        <w:rPr>
          <w:b/>
          <w:bCs/>
          <w:color w:val="4F81BD"/>
          <w:sz w:val="24"/>
          <w:szCs w:val="24"/>
          <w:lang w:eastAsia="cs-CZ"/>
        </w:rPr>
        <w:t>Archivnictví a spisová služba Mgr. - Jan Schwa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color w:val="4F81BD"/>
          <w:sz w:val="24"/>
          <w:szCs w:val="24"/>
          <w:lang w:eastAsia="cs-CZ"/>
        </w:rPr>
      </w:pPr>
      <w:r>
        <w:rPr>
          <w:b/>
          <w:bCs/>
          <w:color w:val="4F81BD"/>
          <w:sz w:val="24"/>
          <w:szCs w:val="24"/>
          <w:lang w:eastAsia="cs-CZ"/>
        </w:rPr>
        <w:t>Zdaňování příjmů členů statutárních orgánů a jiných orgánů, daňových nerezidentů – Mgr. Magdaléna Vyškovská</w:t>
      </w:r>
    </w:p>
    <w:p>
      <w:pPr>
        <w:pStyle w:val="Normal"/>
        <w:spacing w:before="0" w:after="120"/>
        <w:rPr>
          <w:b/>
          <w:b/>
          <w:bCs/>
          <w:color w:val="4F81BD"/>
          <w:sz w:val="28"/>
          <w:szCs w:val="28"/>
          <w:lang w:eastAsia="cs-CZ"/>
        </w:rPr>
      </w:pPr>
      <w:r>
        <w:rPr>
          <w:b/>
          <w:bCs/>
          <w:color w:val="4F81BD"/>
          <w:sz w:val="28"/>
          <w:szCs w:val="28"/>
          <w:lang w:eastAsia="cs-CZ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ARCHIVNICTVÍ A SPISOVÁ SLUŽBA SE ZAMĚŘENÍM </w:t>
        <w:br/>
        <w:t>NA PODNIKATELE</w:t>
      </w:r>
    </w:p>
    <w:p>
      <w:pPr>
        <w:pStyle w:val="Normal"/>
        <w:spacing w:before="0" w:after="120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1. Místo úvodu malá úvaha s otázkam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2. To podstatné z legislativy </w:t>
        <w:br/>
      </w:r>
      <w:r>
        <w:rPr>
          <w:sz w:val="24"/>
          <w:szCs w:val="24"/>
        </w:rPr>
        <w:t xml:space="preserve">2.1. Základní pojmy </w:t>
        <w:br/>
        <w:t xml:space="preserve">2.2. Rozdělení původců </w:t>
        <w:br/>
        <w:t xml:space="preserve">2.2.1. Veřejnoprávní původci </w:t>
        <w:br/>
        <w:t xml:space="preserve">2.2.2. Soukromoprávní původci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3. Spisová služba obecně </w:t>
        <w:br/>
      </w:r>
      <w:r>
        <w:rPr>
          <w:sz w:val="24"/>
          <w:szCs w:val="24"/>
        </w:rPr>
        <w:t xml:space="preserve">3.1. Definici se nevyhneme </w:t>
        <w:br/>
        <w:t xml:space="preserve">3.2. Jak si ji správně vyložit a správně podle ní pracovat?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4. Účetní dokumenty a spisová služba </w:t>
        <w:br/>
      </w:r>
      <w:r>
        <w:rPr>
          <w:bCs/>
          <w:sz w:val="24"/>
          <w:szCs w:val="24"/>
        </w:rPr>
        <w:t xml:space="preserve">4.1. Obecně </w:t>
        <w:br/>
      </w:r>
      <w:r>
        <w:rPr>
          <w:sz w:val="24"/>
          <w:szCs w:val="24"/>
        </w:rPr>
        <w:t xml:space="preserve">4.2. Spisový plán jako základ klasifikace dokumentů </w:t>
        <w:br/>
        <w:t xml:space="preserve">4.3. Shrnutí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5. Elektronizace </w:t>
        <w:br/>
      </w:r>
      <w:r>
        <w:rPr>
          <w:sz w:val="24"/>
          <w:szCs w:val="24"/>
        </w:rPr>
        <w:t xml:space="preserve">5.1. Informační systém datových schránek (ISDS) </w:t>
        <w:br/>
        <w:t xml:space="preserve">5.2. ISDS a spisová služba </w:t>
        <w:br/>
      </w:r>
      <w:r>
        <w:rPr>
          <w:iCs/>
          <w:sz w:val="24"/>
          <w:szCs w:val="24"/>
        </w:rPr>
        <w:t xml:space="preserve">5.3. E-fakturace a správa dokumentů </w:t>
        <w:br/>
        <w:t xml:space="preserve">5.4. Autorizovaná konverze </w:t>
        <w:br/>
      </w:r>
      <w:r>
        <w:rPr>
          <w:sz w:val="24"/>
          <w:szCs w:val="24"/>
        </w:rPr>
        <w:t xml:space="preserve">5.5. Obecný popis </w:t>
        <w:br/>
        <w:t xml:space="preserve">5.6. Problém právní (a jeho řešení) </w:t>
        <w:br/>
        <w:t xml:space="preserve">5.7. Problém technický (a jeho řešení)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Místo závěru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DAŇOVÁNÍ ČLENŮ STATUTÁRNÍCH A JINÝCH ORGÁNŮ</w:t>
        <w:br/>
        <w:t>OBCHODNÍCH KORPORACÍ – DAŇOVÝCH NEREZIDENTŮ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Zdaňování odměn členů statutárních a jiných orgánů společností </w:t>
        <w:br/>
        <w:t xml:space="preserve">    – daňových rezidentů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Zdaňování odměn členů statutárních a jiných orgánů společností </w:t>
        <w:br/>
        <w:t xml:space="preserve">    – daňových nerezidentů </w:t>
        <w:br/>
      </w:r>
      <w:r>
        <w:rPr>
          <w:rFonts w:cs="Times New Roman" w:ascii="Times New Roman" w:hAnsi="Times New Roman"/>
          <w:sz w:val="24"/>
          <w:szCs w:val="24"/>
        </w:rPr>
        <w:t xml:space="preserve">2.1. Kdo je daňovým nerezidentem </w:t>
        <w:br/>
        <w:t xml:space="preserve">2.2. Postup u daňových nerezidentů podle ZDP </w:t>
        <w:br/>
        <w:t xml:space="preserve">2.3. Postup u daňových nerezidentů podle smluv o zamezení dvojího zdanění </w:t>
        <w:br/>
        <w:t xml:space="preserve">2.4. Sazba daně vybírané srážkou </w:t>
        <w:br/>
        <w:t xml:space="preserve">2.5. Lhůta pro srážku a odvod daně </w:t>
        <w:br/>
        <w:t xml:space="preserve">2.6. Srážková daň uplatněná vůči daňovým rezidentům členských států </w:t>
        <w:br/>
        <w:t xml:space="preserve">       EU a EHP a možnost podání přiznání k dani z příjmů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ěr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TANOVISKA K DOTAZŮM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dentifikovaná osoba a uplatňování DPH </w:t>
        <w:br/>
      </w:r>
      <w:r>
        <w:rPr>
          <w:rFonts w:cs="Times New Roman" w:ascii="Times New Roman" w:hAnsi="Times New Roman"/>
          <w:sz w:val="24"/>
          <w:szCs w:val="24"/>
        </w:rPr>
        <w:t xml:space="preserve">2. Jediný jednatel a společník a pracovněprávní vztah </w:t>
        <w:br/>
        <w:t xml:space="preserve">3. Servisní práce na tepelných čerpadlech a kotlích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==================================================================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 xml:space="preserve">Obsah časopisu Účetnictví  5/2019  </w:t>
      </w:r>
      <w:r>
        <w:rPr>
          <w:b/>
          <w:bCs/>
          <w:color w:val="C00000"/>
          <w:szCs w:val="24"/>
        </w:rPr>
        <w:t>(určeno pro podnikatelské subjekty)</w:t>
      </w:r>
    </w:p>
    <w:p>
      <w:pPr>
        <w:pStyle w:val="TextBody"/>
        <w:spacing w:lineRule="auto" w:line="360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Děrgel M.:</w:t>
      </w:r>
      <w:r>
        <w:rPr>
          <w:bCs/>
          <w:szCs w:val="24"/>
        </w:rPr>
        <w:t xml:space="preserve"> Koordinační výbor k dodatečné změně vypořádacího koeficientu DPH … 2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Huleš J.:</w:t>
      </w:r>
      <w:r>
        <w:rPr>
          <w:bCs/>
          <w:szCs w:val="24"/>
        </w:rPr>
        <w:t xml:space="preserve"> KNUL 2020–2030. Informace, připomínky, úvahy … 11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Český účetní standard pro podnikatele č. 019 – Náklady a výnosy (3) … 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ychlé přehledy. Souvztažnosti podle Českých účetních standardů pro podnikatele (4) … 33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Rejmont V.:</w:t>
      </w:r>
      <w:r>
        <w:rPr>
          <w:bCs/>
          <w:szCs w:val="24"/>
        </w:rPr>
        <w:t xml:space="preserve"> (Některé) trestněprávní konsekvence a rizika v činnosti účetních … 3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hodině účetnictví … 43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szCs w:val="24"/>
        </w:rPr>
        <w:t xml:space="preserve">Jouza L.: </w:t>
      </w:r>
      <w:r>
        <w:rPr>
          <w:szCs w:val="24"/>
        </w:rPr>
        <w:t>Mzdové spory a jejich řešení … 46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szCs w:val="24"/>
        </w:rPr>
        <w:t xml:space="preserve">Sedláková E.: </w:t>
      </w:r>
      <w:r>
        <w:rPr>
          <w:szCs w:val="24"/>
        </w:rPr>
        <w:t>Novely zákona o daních z příjmů schválené v tomto roce … 50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Korespondence se správcem daně: Ochrana a poskytování informací … 52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e stanovisek … 55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est znalostí … 56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ové právní předpisy … 57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Fuksová A.: </w:t>
      </w:r>
      <w:r>
        <w:rPr>
          <w:szCs w:val="24"/>
        </w:rPr>
        <w:t>Platební povinnosti: Červen 2019 – důležitá data pro všechny, kteří</w:t>
      </w:r>
      <w:r>
        <w:rPr>
          <w:b/>
          <w:bCs/>
          <w:szCs w:val="24"/>
        </w:rPr>
        <w:t xml:space="preserve"> </w:t>
      </w:r>
      <w:r>
        <w:rPr>
          <w:szCs w:val="24"/>
        </w:rPr>
        <w:t>podnikají … 58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 xml:space="preserve">Obsah časopisu Účetnictví  4/2019  </w:t>
      </w:r>
      <w:r>
        <w:rPr>
          <w:b/>
          <w:bCs/>
          <w:color w:val="C00000"/>
          <w:szCs w:val="24"/>
        </w:rPr>
        <w:t>(určeno pro podnikatelské subjekty)</w:t>
      </w:r>
    </w:p>
    <w:p>
      <w:pPr>
        <w:pStyle w:val="TextBody"/>
        <w:spacing w:lineRule="auto" w:line="360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Čížek L.: </w:t>
      </w:r>
      <w:r>
        <w:rPr>
          <w:bCs/>
          <w:szCs w:val="24"/>
        </w:rPr>
        <w:t>Koncepce nové účetní legislativy (2.) … 2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Děrgel M.:</w:t>
      </w:r>
      <w:r>
        <w:rPr>
          <w:bCs/>
          <w:szCs w:val="24"/>
        </w:rPr>
        <w:t xml:space="preserve"> Koordinační výbor k převodu naspořených penzijních prostředků … 7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Český účetní standard pro podnikatele č. 019 – Náklady a výnosy (2) … 15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Závazky ze smluv příkazního typu – příkaz … 28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hodině účetnictví … 30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Korespondence se správcem daně: Doručování (2) … 32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Rychlé přehledy. Souvztažnosti podle Českých účetních standardů pro podnikatele (3) … 35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szCs w:val="24"/>
        </w:rPr>
        <w:t xml:space="preserve">Jouza L.: </w:t>
      </w:r>
      <w:r>
        <w:rPr>
          <w:szCs w:val="24"/>
        </w:rPr>
        <w:t>Vyšší náhrady za poškozené zdraví … 39</w:t>
      </w:r>
    </w:p>
    <w:p>
      <w:pPr>
        <w:pStyle w:val="ZhlavneboZpat1"/>
        <w:shd w:fill="auto" w:val="clear"/>
        <w:spacing w:lineRule="auto" w:line="360"/>
        <w:rPr>
          <w:b/>
          <w:b/>
          <w:color w:val="000000"/>
          <w:sz w:val="24"/>
          <w:szCs w:val="24"/>
          <w:lang w:bidi="cs-CZ"/>
        </w:rPr>
      </w:pPr>
      <w:r>
        <w:rPr>
          <w:b/>
          <w:sz w:val="24"/>
          <w:szCs w:val="24"/>
        </w:rPr>
        <w:t>Rejmont V.:</w:t>
      </w:r>
      <w:r>
        <w:rPr>
          <w:sz w:val="24"/>
          <w:szCs w:val="24"/>
        </w:rPr>
        <w:t xml:space="preserve"> Dlouho očekávaná „oddlužovací novela“ insolvenčního zákona spatřila světlo světa </w:t>
      </w:r>
      <w:r>
        <w:rPr>
          <w:bCs/>
          <w:sz w:val="24"/>
          <w:szCs w:val="24"/>
        </w:rPr>
        <w:t>… 40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szCs w:val="24"/>
        </w:rPr>
        <w:t xml:space="preserve">Müllerová L.: </w:t>
      </w:r>
      <w:r>
        <w:rPr>
          <w:szCs w:val="24"/>
        </w:rPr>
        <w:t>Národní účetní rada slaví letos 20 let od svého založení … 45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Dotazy a odpovědi … 49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Rejmont V.:</w:t>
      </w:r>
      <w:r>
        <w:rPr>
          <w:szCs w:val="24"/>
        </w:rPr>
        <w:t xml:space="preserve"> Zajímavý rozsudek v otázce klamavosti obchodní firmy … 53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est znalostí … 55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ové právní předpisy … 56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Fuksová A.: </w:t>
      </w:r>
      <w:r>
        <w:rPr>
          <w:szCs w:val="24"/>
        </w:rPr>
        <w:t>Platební povinnosti: Květen 2019 – důležitá data pro všechny, kteří</w:t>
      </w:r>
      <w:r>
        <w:rPr>
          <w:b/>
          <w:bCs/>
          <w:szCs w:val="24"/>
        </w:rPr>
        <w:t xml:space="preserve"> </w:t>
      </w:r>
      <w:r>
        <w:rPr>
          <w:szCs w:val="24"/>
        </w:rPr>
        <w:t>podnikají … 58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szCs w:val="24"/>
        </w:rPr>
        <w:t>Stručný rejstřík pojmů … 60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 xml:space="preserve">Obsah časopisu Účetnictví  3/2019  </w:t>
      </w:r>
      <w:r>
        <w:rPr>
          <w:b/>
          <w:bCs/>
          <w:color w:val="C00000"/>
          <w:szCs w:val="24"/>
        </w:rPr>
        <w:t>(určeno pro podnikatelské subjekty)</w:t>
      </w:r>
    </w:p>
    <w:p>
      <w:pPr>
        <w:pStyle w:val="TextBody"/>
        <w:spacing w:lineRule="auto" w:line="360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Dvořák V.: </w:t>
      </w:r>
      <w:r>
        <w:rPr>
          <w:bCs/>
          <w:szCs w:val="24"/>
        </w:rPr>
        <w:t>Daně 2019 v příkladech … 2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Čížek L.: </w:t>
      </w:r>
      <w:r>
        <w:rPr>
          <w:bCs/>
          <w:szCs w:val="24"/>
        </w:rPr>
        <w:t>Koncepce nové účetní legislativy … 8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Machala O.: </w:t>
      </w:r>
      <w:r>
        <w:rPr>
          <w:bCs/>
          <w:szCs w:val="24"/>
        </w:rPr>
        <w:t>Daň z nabytí nemovitých věcí z pohledu daní z příjmů … 15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Rychlé přehledy. Souvztažnosti podle Českých účetních standardů pro podnikatele (2) … 23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Dvořáková L.: </w:t>
      </w:r>
      <w:r>
        <w:rPr>
          <w:bCs/>
          <w:szCs w:val="24"/>
        </w:rPr>
        <w:t>Průmysl 4.0 – Společnost 4.0. – Umělá inteligence ve Společnosti 4.0 … 26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Český účetní standard pro podnikatele č. 019 – Náklady a výnosy … 29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hodině účetnictví … 38 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 xml:space="preserve">Poradenský a informační software ÚČETNÍ PORADCE </w:t>
      </w:r>
      <w:r>
        <w:rPr>
          <w:b/>
          <w:bCs/>
          <w:szCs w:val="24"/>
        </w:rPr>
        <w:t xml:space="preserve">(Velková M.) </w:t>
      </w:r>
      <w:r>
        <w:rPr>
          <w:bCs/>
          <w:szCs w:val="24"/>
        </w:rPr>
        <w:t>… 4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Jouza L.:</w:t>
      </w:r>
      <w:r>
        <w:rPr>
          <w:sz w:val="24"/>
          <w:szCs w:val="24"/>
        </w:rPr>
        <w:t xml:space="preserve"> Srážky ze mzdy – změny v roce 2019 … 45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Rejmont V.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Právní dopady sjednání místa výkonu práce zaměstnancem na „ještě neexistujícím pracovišti“ … 48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>Ze stanovisek odborníků … 51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Kuneš Z.: </w:t>
      </w:r>
      <w:r>
        <w:rPr>
          <w:bCs/>
          <w:szCs w:val="24"/>
        </w:rPr>
        <w:t>Oprava základu daně podle § 42 odst. 1 písm. b) zákona o DPH u plnění vůči dlužníku, jehož úpadek je řešen reorganizací … 52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est znalostí … 55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ové právní předpisy … 56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Fuksová A.: </w:t>
      </w:r>
      <w:r>
        <w:rPr>
          <w:szCs w:val="24"/>
        </w:rPr>
        <w:t>Platební povinnosti: Duben 2019 – důležitá data pro všechny, kteří</w:t>
      </w:r>
      <w:r>
        <w:rPr>
          <w:b/>
          <w:bCs/>
          <w:szCs w:val="24"/>
        </w:rPr>
        <w:t xml:space="preserve"> </w:t>
      </w:r>
      <w:r>
        <w:rPr>
          <w:szCs w:val="24"/>
        </w:rPr>
        <w:t>podnikají … 57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 xml:space="preserve">Obsah časopisu Účetnictví  2/2019  </w:t>
      </w:r>
      <w:r>
        <w:rPr>
          <w:b/>
          <w:bCs/>
          <w:color w:val="C00000"/>
          <w:szCs w:val="24"/>
        </w:rPr>
        <w:t>(určeno pro podnikatelské subjekty)</w:t>
      </w:r>
    </w:p>
    <w:p>
      <w:pPr>
        <w:pStyle w:val="TextBody"/>
        <w:spacing w:lineRule="auto" w:line="360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TextBody"/>
        <w:spacing w:lineRule="auto" w:line="360"/>
        <w:rPr/>
      </w:pPr>
      <w:r>
        <w:rPr>
          <w:bCs/>
          <w:szCs w:val="24"/>
        </w:rPr>
        <w:t xml:space="preserve">Vážení čtenáři </w:t>
      </w:r>
      <w:r>
        <w:rPr>
          <w:b/>
          <w:bCs/>
          <w:szCs w:val="24"/>
        </w:rPr>
        <w:t>(Králová M.)</w:t>
      </w:r>
      <w:r>
        <w:rPr>
          <w:bCs/>
          <w:szCs w:val="24"/>
        </w:rPr>
        <w:t xml:space="preserve"> … 2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Harna L.: </w:t>
      </w:r>
      <w:r>
        <w:rPr>
          <w:bCs/>
          <w:szCs w:val="24"/>
        </w:rPr>
        <w:t>Konsolidovaná účetní závěrka – problematika zahrnutí vnučky v reálné hodnotě … 2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Sedláková E.:</w:t>
      </w:r>
      <w:r>
        <w:rPr>
          <w:bCs/>
          <w:szCs w:val="24"/>
        </w:rPr>
        <w:t xml:space="preserve"> Změny v dani z příjmů fyzických osob v návaznosti na minimální mzdu v roce 2019 … 12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Salačová M.: </w:t>
      </w:r>
      <w:r>
        <w:rPr>
          <w:bCs/>
          <w:szCs w:val="24"/>
        </w:rPr>
        <w:t>Změny náhrad cestovních výdajů s účinností od 1. 1. 2019 … 14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Český účetní standard pro podnikatele č. 018 – </w:t>
      </w:r>
      <w:r>
        <w:rPr>
          <w:sz w:val="24"/>
          <w:szCs w:val="24"/>
        </w:rPr>
        <w:t>Kapitálové účty a dlouhodobé závazky (2.) … 16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Sedláková E.: </w:t>
      </w:r>
      <w:r>
        <w:rPr>
          <w:bCs/>
          <w:szCs w:val="24"/>
        </w:rPr>
        <w:t>Základ daně z příjmů fyzických osob a jeho úpravy (2) … 26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Korespondence se správcem daně: Doručování (1) … 29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hodině účetnictví … 32 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Rychlé přehledy. Souvztažnosti podle Českých účetních standardů pro podnikatele … 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enční smlouva … 3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Jouza L.: </w:t>
      </w:r>
      <w:r>
        <w:rPr>
          <w:sz w:val="24"/>
          <w:szCs w:val="24"/>
        </w:rPr>
        <w:t>Vyšší příspěvky zaměstnavatelům a podpora v nezaměstnanosti … 4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ejmont V.:</w:t>
      </w:r>
      <w:r>
        <w:rPr>
          <w:sz w:val="24"/>
          <w:szCs w:val="24"/>
        </w:rPr>
        <w:t xml:space="preserve"> Náhrada škody v případě nutnosti nájmu náhradního vozidla ve světle úvah strážce ústavnosti … 4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melová J.: </w:t>
      </w:r>
      <w:r>
        <w:rPr>
          <w:sz w:val="24"/>
          <w:szCs w:val="24"/>
        </w:rPr>
        <w:t>Práce s kontingenčními tabulkami 4 … 48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est znalostí … 56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ové právní předpisy … 57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Fuksová A.: </w:t>
      </w:r>
      <w:r>
        <w:rPr>
          <w:szCs w:val="24"/>
        </w:rPr>
        <w:t>Platební povinnosti: Březen 2019 – důležitá data pro všechny, kteří</w:t>
      </w:r>
      <w:r>
        <w:rPr>
          <w:b/>
          <w:bCs/>
          <w:szCs w:val="24"/>
        </w:rPr>
        <w:t xml:space="preserve"> </w:t>
      </w:r>
      <w:r>
        <w:rPr>
          <w:szCs w:val="24"/>
        </w:rPr>
        <w:t>podnikají … 58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 xml:space="preserve">Obsah časopisu Účetnictví  12/2018  </w:t>
      </w:r>
      <w:r>
        <w:rPr>
          <w:b/>
          <w:bCs/>
          <w:color w:val="C00000"/>
          <w:szCs w:val="24"/>
        </w:rPr>
        <w:t>(určeno pro podnikatelské subjekty)</w:t>
      </w:r>
    </w:p>
    <w:p>
      <w:pPr>
        <w:pStyle w:val="TextBody"/>
        <w:spacing w:lineRule="auto" w:line="360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TextBody"/>
        <w:spacing w:lineRule="auto" w:line="360"/>
        <w:rPr/>
      </w:pPr>
      <w:r>
        <w:rPr>
          <w:bCs/>
          <w:szCs w:val="24"/>
        </w:rPr>
        <w:t xml:space="preserve">Vážení čtenáři </w:t>
      </w:r>
      <w:r>
        <w:rPr>
          <w:b/>
          <w:bCs/>
          <w:szCs w:val="24"/>
        </w:rPr>
        <w:t xml:space="preserve">(Králová M.) </w:t>
      </w:r>
      <w:r>
        <w:rPr>
          <w:bCs/>
          <w:szCs w:val="24"/>
        </w:rPr>
        <w:t>… 2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Změny v účetní závěrce 2018 – na co nezapomenout … 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Dvořáková L.: </w:t>
      </w:r>
      <w:r>
        <w:rPr>
          <w:sz w:val="24"/>
          <w:szCs w:val="24"/>
        </w:rPr>
        <w:t>Dopady Průmyslu 4.0 – Společnosti 4.0 na trh práce … 1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ázková J.:</w:t>
      </w:r>
      <w:r>
        <w:rPr>
          <w:sz w:val="24"/>
          <w:szCs w:val="24"/>
        </w:rPr>
        <w:t xml:space="preserve"> Kategorizace účetních jednotek po dvou letech … 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ychlé přehledy. Zákon o účetnictví – hlavní zásady, principy a pravidla … 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hodině účetnictví … 27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Korespondence se správcem daně: Osoby zúčastněné na správě daní a zastoupení … 3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Jouza L.:</w:t>
      </w:r>
      <w:r>
        <w:rPr>
          <w:sz w:val="24"/>
          <w:szCs w:val="24"/>
        </w:rPr>
        <w:t xml:space="preserve"> Konec roku ve mzdové účtárně … 36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Kuneš Z.:</w:t>
      </w:r>
      <w:r>
        <w:rPr>
          <w:bCs/>
          <w:szCs w:val="24"/>
        </w:rPr>
        <w:t xml:space="preserve"> Uplatnění DPH u společnosti od 1. 1. 2019 … 4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hlédnutí za konferencí Komory certifikovaných účetních </w:t>
      </w:r>
      <w:r>
        <w:rPr>
          <w:b/>
          <w:sz w:val="24"/>
          <w:szCs w:val="24"/>
        </w:rPr>
        <w:t>(Králová M.)</w:t>
      </w:r>
      <w:r>
        <w:rPr>
          <w:sz w:val="24"/>
          <w:szCs w:val="24"/>
        </w:rPr>
        <w:t xml:space="preserve"> … 4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Rejmont V.: </w:t>
      </w:r>
      <w:r>
        <w:rPr>
          <w:sz w:val="24"/>
          <w:szCs w:val="24"/>
        </w:rPr>
        <w:t>Peněžité vyrovnání z konkurenční doložky, posouzení charakteru odměny poskytnuté zaměstnanci za vykonanou práci, nárokovost „prémií“ etc. v aktuálním judikátu Nejvyššího soudu České republiky … 46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 xml:space="preserve">Co nového v poradenském a informačním softwaru Účetní poradce </w:t>
      </w:r>
      <w:r>
        <w:rPr>
          <w:b/>
          <w:bCs/>
          <w:szCs w:val="24"/>
        </w:rPr>
        <w:t>(Pilátová J., Velková M.)</w:t>
      </w:r>
      <w:r>
        <w:rPr>
          <w:bCs/>
          <w:szCs w:val="24"/>
        </w:rPr>
        <w:t xml:space="preserve"> … 52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Nové právní předpisy … 55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Rejstřík 2018 … 56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Fuksová A.: </w:t>
      </w:r>
      <w:r>
        <w:rPr>
          <w:szCs w:val="24"/>
        </w:rPr>
        <w:t>Platební povinnosti: Leden 2019 – důležitá data pro všechny, kteří</w:t>
      </w:r>
      <w:r>
        <w:rPr>
          <w:b/>
          <w:bCs/>
          <w:szCs w:val="24"/>
        </w:rPr>
        <w:t xml:space="preserve"> </w:t>
      </w:r>
      <w:r>
        <w:rPr>
          <w:szCs w:val="24"/>
        </w:rPr>
        <w:t>podnikají … 58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szCs w:val="24"/>
        </w:rPr>
        <w:t>Stručný rejstřík pojmů … 60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 xml:space="preserve">Obsah časopisu Účetnictví  11/2018  </w:t>
      </w:r>
      <w:r>
        <w:rPr>
          <w:b/>
          <w:bCs/>
          <w:color w:val="C00000"/>
          <w:szCs w:val="24"/>
        </w:rPr>
        <w:t>(určeno pro podnikatelské subjekty)</w:t>
      </w:r>
    </w:p>
    <w:p>
      <w:pPr>
        <w:pStyle w:val="TextBody"/>
        <w:spacing w:lineRule="auto" w:line="360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Děrgel M.: </w:t>
      </w:r>
      <w:r>
        <w:rPr>
          <w:bCs/>
          <w:szCs w:val="24"/>
        </w:rPr>
        <w:t>Koordinační výbor ke zdravotním benefitům zaměstnanců … 2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Vnitropodniková směrnice: Oběh a přezkušování dokladů (2.) … 10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hodině účetnictví … 21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Korespondence se správcem daně: Správce daně a osoby zúčastněné na správě daní … 25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Cs/>
          <w:szCs w:val="24"/>
        </w:rPr>
        <w:t>Rychlé přehledy. Daňové doklady podle zákona o DPH (základní informace) … 27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Huleš J.:</w:t>
      </w:r>
      <w:r>
        <w:rPr>
          <w:bCs/>
          <w:szCs w:val="24"/>
        </w:rPr>
        <w:t xml:space="preserve"> Malá „sankční“ historie (3.) … 3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Jouza L.:</w:t>
      </w:r>
      <w:r>
        <w:rPr>
          <w:sz w:val="24"/>
          <w:szCs w:val="24"/>
        </w:rPr>
        <w:t xml:space="preserve"> Právní úprava odpočinku … 35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Rejmont V.: </w:t>
      </w:r>
      <w:r>
        <w:rPr>
          <w:bCs/>
          <w:szCs w:val="24"/>
        </w:rPr>
        <w:t>Právo odepřít (nejen v řízení trestním) výpověď … 38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Kuneš Z.: </w:t>
      </w:r>
      <w:r>
        <w:rPr>
          <w:bCs/>
          <w:szCs w:val="24"/>
        </w:rPr>
        <w:t>Povinnost přiznat DPH při prodeji poukazů a woucherů, datum uskutečnění zdanitelného plnění … 42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Krmelová J.: </w:t>
      </w:r>
      <w:r>
        <w:rPr>
          <w:bCs/>
          <w:szCs w:val="24"/>
        </w:rPr>
        <w:t>Práce s kontingenčními tabulkami 3 … 45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Daněk A.:</w:t>
      </w:r>
      <w:r>
        <w:rPr>
          <w:bCs/>
          <w:szCs w:val="24"/>
        </w:rPr>
        <w:t xml:space="preserve"> Zdravotní pojištění a zvýšení „rozhodné částky“ příjmu od 1. 1. 2019 v příkladech … 52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otazy a odpovědi … 55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est znalostí … 56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ové právní předpisy … 57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 xml:space="preserve">Fuksová A.: </w:t>
      </w:r>
      <w:r>
        <w:rPr>
          <w:szCs w:val="24"/>
        </w:rPr>
        <w:t>Platební povinnosti: Prosinec 2018 – důležitá data pro všechny, kteří</w:t>
      </w:r>
      <w:r>
        <w:rPr>
          <w:b/>
          <w:bCs/>
          <w:szCs w:val="24"/>
        </w:rPr>
        <w:t xml:space="preserve"> </w:t>
      </w:r>
      <w:r>
        <w:rPr>
          <w:szCs w:val="24"/>
        </w:rPr>
        <w:t>podnikají … 5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 xml:space="preserve">Obsah časopisu Účetnictví  10/2018  </w:t>
      </w:r>
      <w:r>
        <w:rPr>
          <w:b/>
          <w:bCs/>
          <w:color w:val="C00000"/>
          <w:szCs w:val="24"/>
        </w:rPr>
        <w:t>(určeno pro podnikatelské subjekty)</w:t>
      </w:r>
    </w:p>
    <w:p>
      <w:pPr>
        <w:pStyle w:val="TextBody"/>
        <w:spacing w:lineRule="auto" w:line="360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Králová M.: </w:t>
      </w:r>
      <w:r>
        <w:rPr>
          <w:bCs/>
          <w:szCs w:val="24"/>
        </w:rPr>
        <w:t>Ceny externě poskytovaných účetních služeb a možný vzorec pro cenotvorbu … 2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Dvořáková L.:</w:t>
      </w:r>
      <w:r>
        <w:rPr>
          <w:bCs/>
          <w:szCs w:val="24"/>
        </w:rPr>
        <w:t xml:space="preserve"> Významné dokumenty v oblasti Průmyslu 4.0 – Společnosti 4.0 … 5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Vnitropodniková směrnice: Oběh a přezkušování dokladů … 8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Cs/>
          <w:szCs w:val="24"/>
        </w:rPr>
        <w:t>Rychlé přehledy. Insolvenční zákon (3) … 17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Čížek L.: </w:t>
      </w:r>
      <w:r>
        <w:rPr>
          <w:sz w:val="24"/>
          <w:szCs w:val="24"/>
        </w:rPr>
        <w:t>Nový koncepční rámec IFRS … 24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Huleš J.:</w:t>
      </w:r>
      <w:r>
        <w:rPr>
          <w:bCs/>
          <w:szCs w:val="24"/>
        </w:rPr>
        <w:t xml:space="preserve"> Malá „sankční“ historie (2.) … 28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hodině účetnictví … 32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mlouva – Pacht … 3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Jouza L.:</w:t>
      </w:r>
      <w:r>
        <w:rPr>
          <w:sz w:val="24"/>
          <w:szCs w:val="24"/>
        </w:rPr>
        <w:t xml:space="preserve"> Nařízení o ochraně osobních údajů GDPR v praxi mzdové účetní … 41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Rejmont V.: </w:t>
      </w:r>
      <w:r>
        <w:rPr>
          <w:bCs/>
          <w:szCs w:val="24"/>
        </w:rPr>
        <w:t>Náhrada škody – vadné, nezákonné propuštění zaměstnance … 44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Kuneš Z.: </w:t>
      </w:r>
      <w:r>
        <w:rPr>
          <w:bCs/>
          <w:szCs w:val="24"/>
        </w:rPr>
        <w:t>Daň z přidané hodnoty při pořízení zboží z jiného členského státu … 50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 xml:space="preserve">Zkreslená výše marže z prodeje zboží ve výkazu zisků a ztrát </w:t>
      </w:r>
      <w:r>
        <w:rPr>
          <w:b/>
          <w:bCs/>
          <w:szCs w:val="24"/>
        </w:rPr>
        <w:t>(Brlica Z.)</w:t>
      </w:r>
      <w:r>
        <w:rPr>
          <w:bCs/>
          <w:szCs w:val="24"/>
        </w:rPr>
        <w:t xml:space="preserve"> … 54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otazy a odpovědi … 55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est znalostí … 56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ové právní předpisy … 57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/>
        </w:rPr>
        <w:t xml:space="preserve">Fuksová A.: </w:t>
      </w:r>
      <w:r>
        <w:rPr/>
        <w:t>Platební povinnosti: Listopad 2018 – důležitá data pro všechny, kteří</w:t>
      </w:r>
      <w:r>
        <w:rPr>
          <w:b/>
          <w:bCs/>
          <w:szCs w:val="24"/>
        </w:rPr>
        <w:t xml:space="preserve"> </w:t>
      </w:r>
      <w:r>
        <w:rPr/>
        <w:t>podnikají … 58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none"/>
        </w:rPr>
        <w:t>OBSAH ČASOPISU</w:t>
      </w:r>
      <w:r>
        <w:rPr/>
        <w:br/>
      </w:r>
      <w:r>
        <w:rPr>
          <w:rStyle w:val="StrongEmphasis"/>
          <w:b w:val="false"/>
          <w:bCs w:val="false"/>
          <w:u w:val="none"/>
        </w:rPr>
        <w:t>ÚČETNICTVÍ NEVÝDĚLEČNÝCH ORGANIZACÍ A OBCÍ č. 1/2019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Klaban J., Terziev N.: </w:t>
      </w:r>
      <w:r>
        <w:rPr>
          <w:bCs/>
        </w:rPr>
        <w:t>Účetní výkazy za Českou republiku za účetní období roku 2017 – rekapitulace … 2</w:t>
      </w:r>
    </w:p>
    <w:p>
      <w:pPr>
        <w:pStyle w:val="TextBody"/>
        <w:rPr>
          <w:bCs/>
        </w:rPr>
      </w:pPr>
      <w:r>
        <w:rPr>
          <w:b/>
          <w:bCs/>
        </w:rPr>
        <w:t xml:space="preserve">Paroubek J.: </w:t>
      </w:r>
      <w:r>
        <w:rPr>
          <w:bCs/>
        </w:rPr>
        <w:t>Některé právní problémy spojené s rozpočtovou skladbou … 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Lanc J.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tráta z hospodářské činnosti vykazovaná v účetní závěrce vybrané účetní jednotky </w:t>
      </w:r>
      <w:r>
        <w:rPr>
          <w:bCs/>
          <w:sz w:val="24"/>
          <w:szCs w:val="24"/>
        </w:rPr>
        <w:t>… 14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</w:rPr>
        <w:t>Kortanová N.:</w:t>
      </w:r>
      <w:r>
        <w:rPr>
          <w:bCs/>
        </w:rPr>
        <w:t xml:space="preserve"> Pomocný analytický přehled – shrnutí informací k 1. 1. 2019 … 19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</w:rPr>
        <w:t xml:space="preserve">Křížek Z.: </w:t>
      </w:r>
      <w:r>
        <w:rPr>
          <w:bCs/>
        </w:rPr>
        <w:t>Změny v oblasti mzdové a personální … 24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</w:rPr>
        <w:t xml:space="preserve">Jouza L.: </w:t>
      </w:r>
      <w:r>
        <w:rPr>
          <w:bCs/>
        </w:rPr>
        <w:t>Význam času a promlčení v zákoníku práce … 30</w:t>
      </w:r>
    </w:p>
    <w:p>
      <w:pPr>
        <w:pStyle w:val="TextBody"/>
        <w:spacing w:lineRule="auto" w:line="360"/>
        <w:rPr/>
      </w:pPr>
      <w:r>
        <w:rPr>
          <w:b/>
          <w:bCs/>
        </w:rPr>
        <w:t>Daněk A.:</w:t>
      </w:r>
      <w:r>
        <w:rPr>
          <w:bCs/>
        </w:rPr>
        <w:t xml:space="preserve"> Zaměstnávání uchazečů o zaměstnání z pohledu zdravotního pojištění … 34</w:t>
      </w:r>
    </w:p>
    <w:p>
      <w:pPr>
        <w:pStyle w:val="TextBody"/>
        <w:spacing w:lineRule="auto" w:line="360"/>
        <w:rPr/>
      </w:pPr>
      <w:r>
        <w:rPr>
          <w:bCs/>
        </w:rPr>
        <w:t>Dotazy a odpovědi … 36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Přehled vybraných právních předpisů za konec 4. čtvrtletí 2018 a začátek 1. čtvrtletí roku 2019 … 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b w:val="false"/>
          <w:bCs w:val="false"/>
          <w:u w:val="none"/>
        </w:rPr>
        <w:t>OBSAH ČASOPISU</w:t>
      </w:r>
      <w:r>
        <w:rPr/>
        <w:br/>
      </w:r>
      <w:r>
        <w:rPr>
          <w:rStyle w:val="StrongEmphasis"/>
          <w:b w:val="false"/>
          <w:bCs w:val="false"/>
          <w:u w:val="none"/>
        </w:rPr>
        <w:t>ÚČETNICTVÍ NEVÝDĚLEČNÝCH ORGANIZACÍ A OBCÍ č. 4/2018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Vážené čtenářky, vážení čtenáři (</w:t>
      </w:r>
      <w:r>
        <w:rPr>
          <w:rStyle w:val="StrongEmphasis"/>
        </w:rPr>
        <w:t>Bauer D.</w:t>
      </w:r>
      <w:r>
        <w:rPr/>
        <w:t>)</w:t>
      </w:r>
    </w:p>
    <w:p>
      <w:pPr>
        <w:pStyle w:val="Normlnweb"/>
        <w:rPr/>
      </w:pPr>
      <w:r>
        <w:rPr>
          <w:rStyle w:val="StrongEmphasis"/>
        </w:rPr>
        <w:t>Sluka T., Kortanová N.:</w:t>
      </w:r>
      <w:r>
        <w:rPr/>
        <w:t xml:space="preserve"> Současný vývoj v oblasti transferů</w:t>
      </w:r>
    </w:p>
    <w:p>
      <w:pPr>
        <w:pStyle w:val="Normlnweb"/>
        <w:rPr/>
      </w:pPr>
      <w:r>
        <w:rPr>
          <w:rStyle w:val="StrongEmphasis"/>
        </w:rPr>
        <w:t>Lanc J.:</w:t>
      </w:r>
      <w:r>
        <w:rPr/>
        <w:t xml:space="preserve"> Podrozvahové účty vybraných účetních jednotek</w:t>
      </w:r>
    </w:p>
    <w:p>
      <w:pPr>
        <w:pStyle w:val="Normlnweb"/>
        <w:rPr/>
      </w:pPr>
      <w:r>
        <w:rPr>
          <w:rStyle w:val="StrongEmphasis"/>
        </w:rPr>
        <w:t>Poutník L.:</w:t>
      </w:r>
      <w:r>
        <w:rPr/>
        <w:t xml:space="preserve"> Užití interaktivních forem podkladů pro zaúčtování</w:t>
      </w:r>
    </w:p>
    <w:p>
      <w:pPr>
        <w:pStyle w:val="Normlnweb"/>
        <w:rPr/>
      </w:pPr>
      <w:r>
        <w:rPr>
          <w:rStyle w:val="StrongEmphasis"/>
        </w:rPr>
        <w:t>Paroubek J.:</w:t>
      </w:r>
      <w:r>
        <w:rPr/>
        <w:t xml:space="preserve"> Právní problémy spojené s rozpočtovou skladbou, zvláště problém nehmotného majetku</w:t>
      </w:r>
    </w:p>
    <w:p>
      <w:pPr>
        <w:pStyle w:val="Normlnweb"/>
        <w:rPr/>
      </w:pPr>
      <w:r>
        <w:rPr>
          <w:rStyle w:val="StrongEmphasis"/>
        </w:rPr>
        <w:t>Galušková L.:</w:t>
      </w:r>
      <w:r>
        <w:rPr/>
        <w:t xml:space="preserve"> Reálná hodnota (Fair value)</w:t>
      </w:r>
    </w:p>
    <w:p>
      <w:pPr>
        <w:pStyle w:val="Normlnweb"/>
        <w:rPr/>
      </w:pPr>
      <w:r>
        <w:rPr>
          <w:rStyle w:val="StrongEmphasis"/>
        </w:rPr>
        <w:t>Peterová H.:</w:t>
      </w:r>
      <w:r>
        <w:rPr/>
        <w:t xml:space="preserve"> Porušení rozpočtové kázně příspěvkovou organizací zřízenou územním samosprávným celkem (§ 28 zákona č. 250/2000 Sb., o rozpočtových pravidlech územních </w:t>
        <w:br/>
        <w:t>rozpočtů, ve znění pozdějších předpisů)</w:t>
      </w:r>
    </w:p>
    <w:p>
      <w:pPr>
        <w:pStyle w:val="Normlnweb"/>
        <w:rPr/>
      </w:pPr>
      <w:r>
        <w:rPr/>
        <w:t>Dotazy a odpovědi</w:t>
      </w:r>
    </w:p>
    <w:p>
      <w:pPr>
        <w:pStyle w:val="Normlnweb"/>
        <w:rPr/>
      </w:pPr>
      <w:r>
        <w:rPr>
          <w:rStyle w:val="StrongEmphasis"/>
        </w:rPr>
        <w:t>Jouza L.:</w:t>
      </w:r>
      <w:r>
        <w:rPr/>
        <w:t xml:space="preserve"> Veřejné práce pro obec</w:t>
      </w:r>
    </w:p>
    <w:p>
      <w:pPr>
        <w:pStyle w:val="Normlnweb"/>
        <w:rPr/>
      </w:pPr>
      <w:r>
        <w:rPr>
          <w:rStyle w:val="StrongEmphasis"/>
        </w:rPr>
        <w:t>Daněk A.:</w:t>
      </w:r>
      <w:r>
        <w:rPr/>
        <w:t xml:space="preserve"> Zdravotní pojištění a zvýšení „rozhodné částky“ příjmu od 1. 1. 2019</w:t>
      </w:r>
    </w:p>
    <w:p>
      <w:pPr>
        <w:pStyle w:val="Normlnweb"/>
        <w:rPr/>
      </w:pPr>
      <w:r>
        <w:rPr/>
        <w:t>Přehled vybraných právních předpisů za konec 3. čtvrtletí a začátek 4. čtvrtletí roku 2018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upersonicBSK">
    <w:altName w:val="Times New Roman"/>
    <w:charset w:val="ee"/>
    <w:family w:val="auto"/>
    <w:pitch w:val="variable"/>
  </w:font>
  <w:font w:name="Minion Pro">
    <w:charset w:val="ee"/>
    <w:family w:val="auto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paragrafuChar">
    <w:name w:val="Text paragrafu Char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Rastr2">
    <w:name w:val="Rastr 2"/>
    <w:qFormat/>
    <w:rPr>
      <w:u w:val="thick" w:color="000000"/>
    </w:rPr>
  </w:style>
  <w:style w:type="character" w:styleId="TextpoznpodarouChar">
    <w:name w:val="Text pozn. pod čarou Char"/>
    <w:basedOn w:val="Standardnpsmoodstavce"/>
    <w:qFormat/>
    <w:rPr/>
  </w:style>
  <w:style w:type="character" w:styleId="ProsttextChar">
    <w:name w:val="Prostý text Char"/>
    <w:qFormat/>
    <w:rPr>
      <w:rFonts w:ascii="Comic Sans MS" w:hAnsi="Comic Sans MS" w:eastAsia="Calibri" w:cs="Comic Sans MS"/>
      <w:color w:val="365F91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neboZpat">
    <w:name w:val="Záhlaví nebo Zápatí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11Obsah">
    <w:name w:val="Kapitola 1.1-Obsah"/>
    <w:basedOn w:val="Heading2"/>
    <w:qFormat/>
    <w:pPr>
      <w:keepNext w:val="false"/>
      <w:numPr>
        <w:ilvl w:val="0"/>
        <w:numId w:val="0"/>
      </w:numPr>
      <w:tabs>
        <w:tab w:val="clear" w:pos="708"/>
        <w:tab w:val="right" w:pos="5840" w:leader="dot"/>
      </w:tabs>
      <w:suppressAutoHyphens w:val="false"/>
      <w:autoSpaceDE w:val="false"/>
      <w:spacing w:lineRule="auto" w:line="288"/>
      <w:ind w:left="283" w:firstLine="170"/>
      <w:jc w:val="left"/>
      <w:textAlignment w:val="center"/>
      <w:outlineLvl w:val="9"/>
    </w:pPr>
    <w:rPr>
      <w:rFonts w:ascii="SupersonicBSK;Times New Roman" w:hAnsi="SupersonicBSK;Times New Roman" w:cs="SupersonicBSK;Times New Roman"/>
      <w:color w:val="000000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aragrafu">
    <w:name w:val="Text paragrafu"/>
    <w:basedOn w:val="Normal"/>
    <w:qFormat/>
    <w:pPr>
      <w:suppressAutoHyphens w:val="false"/>
      <w:overflowPunct w:val="false"/>
      <w:autoSpaceDE w:val="false"/>
      <w:spacing w:before="240" w:after="0"/>
      <w:ind w:firstLine="425"/>
      <w:jc w:val="both"/>
      <w:textAlignment w:val="baseline"/>
    </w:pPr>
    <w:rPr>
      <w:sz w:val="24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</w:rPr>
  </w:style>
  <w:style w:type="paragraph" w:styleId="Nadpis2slovan">
    <w:name w:val="Nadpis 2 číslovaný"/>
    <w:basedOn w:val="Heading2"/>
    <w:next w:val="Normal"/>
    <w:qFormat/>
    <w:pPr>
      <w:numPr>
        <w:ilvl w:val="0"/>
        <w:numId w:val="2"/>
      </w:numPr>
      <w:suppressAutoHyphens w:val="false"/>
      <w:spacing w:before="240" w:after="240"/>
      <w:ind w:left="585" w:hanging="585"/>
      <w:jc w:val="both"/>
      <w:outlineLvl w:val="9"/>
    </w:pPr>
    <w:rPr>
      <w:rFonts w:ascii="Bookman Old Style" w:hAnsi="Bookman Old Style" w:cs="Arial"/>
      <w:b/>
      <w:bCs/>
      <w:iCs/>
      <w:smallCaps/>
      <w:sz w:val="28"/>
      <w:szCs w:val="28"/>
    </w:rPr>
  </w:style>
  <w:style w:type="paragraph" w:styleId="Nadpis3slovan">
    <w:name w:val="Nadpis 3 číslovaný"/>
    <w:basedOn w:val="Heading3"/>
    <w:next w:val="Normal"/>
    <w:qFormat/>
    <w:pPr>
      <w:keepLines/>
      <w:numPr>
        <w:ilvl w:val="0"/>
        <w:numId w:val="2"/>
      </w:numPr>
      <w:suppressAutoHyphens w:val="false"/>
      <w:spacing w:before="120" w:after="240"/>
      <w:jc w:val="both"/>
      <w:outlineLvl w:val="9"/>
    </w:pPr>
    <w:rPr>
      <w:rFonts w:ascii="Bookman Old Style" w:hAnsi="Bookman Old Style" w:cs="Arial"/>
      <w:b/>
      <w:bCs/>
      <w:smallCaps/>
      <w:sz w:val="26"/>
      <w:szCs w:val="24"/>
    </w:rPr>
  </w:style>
  <w:style w:type="paragraph" w:styleId="S4">
    <w:name w:val="s4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mic Sans MS" w:hAnsi="Comic Sans MS" w:eastAsia="Calibri" w:cs="Comic Sans MS"/>
      <w:color w:val="365F91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uppressAutoHyphens w:val="false"/>
      <w:spacing w:lineRule="atLeast" w:line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1:00Z</dcterms:created>
  <dc:creator>Zdeněk Křišťan</dc:creator>
  <dc:description/>
  <dc:language>en-US</dc:language>
  <cp:lastModifiedBy>Stanik Marek (Maier &amp; Korduletsch Maziva)</cp:lastModifiedBy>
  <cp:lastPrinted>2009-05-14T09:39:00Z</cp:lastPrinted>
  <dcterms:modified xsi:type="dcterms:W3CDTF">2019-05-14T06:31:00Z</dcterms:modified>
  <cp:revision>2</cp:revision>
  <dc:subject/>
  <dc:title>Dopis pro mail II</dc:title>
</cp:coreProperties>
</file>