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sz w:val="36"/>
          <w:szCs w:val="36"/>
        </w:rPr>
        <w:t>SVAZ ÚČETNÍCH</w:t>
      </w:r>
      <w:r>
        <w:rPr>
          <w:b/>
          <w:color w:val="008000"/>
          <w:sz w:val="40"/>
          <w:szCs w:val="40"/>
        </w:rPr>
        <w:t xml:space="preserve"> </w:t>
      </w:r>
      <w:r>
        <w:rPr>
          <w:b/>
          <w:color w:val="008000"/>
          <w:sz w:val="32"/>
          <w:szCs w:val="32"/>
        </w:rPr>
        <w:t>České Budějovice, z.s.</w:t>
      </w:r>
      <w:r>
        <w:rPr>
          <w:b/>
          <w:color w:val="008000"/>
          <w:sz w:val="36"/>
        </w:rPr>
        <w:t xml:space="preserve"> </w:t>
      </w: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Žižkova 309/12,  PSČ 370 01                                                                       IČO 04662717         </w:t>
      </w:r>
    </w:p>
    <w:p>
      <w:pPr>
        <w:pStyle w:val="Normal"/>
        <w:rPr/>
      </w:pPr>
      <w:r>
        <w:rPr>
          <w:color w:val="000000"/>
        </w:rPr>
        <w:t xml:space="preserve">tel.387 718 333,  602 742 750   E-mail: </w:t>
      </w:r>
      <w:hyperlink r:id="rId2">
        <w:r>
          <w:rPr>
            <w:rStyle w:val="InternetLink"/>
            <w:color w:val="000000"/>
          </w:rPr>
          <w:t>info</w:t>
        </w:r>
        <w:r>
          <w:rPr>
            <w:rStyle w:val="InternetLink"/>
            <w:rFonts w:cs="Cambria Math" w:ascii="Cambria Math" w:hAnsi="Cambria Math"/>
            <w:color w:val="000000"/>
          </w:rPr>
          <w:t>@su</w:t>
        </w:r>
        <w:r>
          <w:rPr>
            <w:rStyle w:val="InternetLink"/>
            <w:color w:val="000000"/>
          </w:rPr>
          <w:t>cb.cz</w:t>
        </w:r>
      </w:hyperlink>
      <w:r>
        <w:rPr>
          <w:color w:val="000000"/>
        </w:rPr>
        <w:t xml:space="preserve">,  svazucetnich.cb@ps.pohoda.com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color w:val="280099"/>
        </w:rPr>
      </w:pPr>
      <w:r>
        <w:rPr>
          <w:b/>
          <w:color w:val="280099"/>
        </w:rPr>
        <w:t xml:space="preserve">Informace o  pojištění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color w:val="280099"/>
        </w:rPr>
      </w:pPr>
      <w:r>
        <w:rPr>
          <w:b/>
          <w:color w:val="280099"/>
        </w:rPr>
        <w:t xml:space="preserve">profesní odpovědnosti účetních, daňových poradců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color w:val="280099"/>
        </w:rPr>
      </w:pPr>
      <w:r>
        <w:rPr>
          <w:b/>
          <w:color w:val="280099"/>
        </w:rPr>
        <w:t>a auditorů, dalších účetních zaměstnanců za škodu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b/>
          <w:color w:val="280099"/>
          <w:u w:val="single"/>
        </w:rPr>
        <w:t>na období od 1.7. 2025 do 1.1. 2026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bCs/>
          <w:color w:val="280099"/>
          <w:u w:val="single"/>
        </w:rPr>
      </w:pPr>
      <w:r>
        <w:rPr>
          <w:b/>
          <w:bCs/>
          <w:color w:val="280099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bCs/>
          <w:color w:val="280099"/>
        </w:rPr>
      </w:pPr>
      <w:r>
        <w:rPr>
          <w:b/>
          <w:bCs/>
          <w:color w:val="280099"/>
        </w:rPr>
        <w:t>číslo pojistky : 8081626114</w:t>
      </w:r>
    </w:p>
    <w:p>
      <w:pPr>
        <w:pStyle w:val="Normal"/>
        <w:rPr/>
      </w:pPr>
      <w:r>
        <w:rPr>
          <w:color w:val="000000"/>
        </w:rPr>
        <w:t>Nabízíme Vám pojištění  na profesní škodu. Typ uvedeného a cenově velmi výhodného pojištění je pro Svaz účetních České Budějovice ze strany ČSOB pojišťovny a.s. Pardubice bezkonkurenční !!!</w:t>
      </w:r>
    </w:p>
    <w:p>
      <w:pPr>
        <w:pStyle w:val="Normal"/>
        <w:rPr/>
      </w:pPr>
      <w:r>
        <w:rPr>
          <w:color w:val="000000"/>
        </w:rPr>
        <w:t>Pojištění  se vztahuje na odpovědnost za škodu  právnických osob</w:t>
      </w:r>
      <w:r>
        <w:rPr>
          <w:b/>
          <w:color w:val="000000"/>
        </w:rPr>
        <w:t xml:space="preserve"> </w:t>
      </w:r>
      <w:r>
        <w:rPr>
          <w:color w:val="000000"/>
        </w:rPr>
        <w:t>( účetních firem )</w:t>
      </w:r>
    </w:p>
    <w:p>
      <w:pPr>
        <w:pStyle w:val="Normal"/>
        <w:rPr/>
      </w:pPr>
      <w:r>
        <w:rPr>
          <w:color w:val="000000"/>
        </w:rPr>
        <w:t xml:space="preserve">Fyzických osob ( </w:t>
      </w:r>
      <w:r>
        <w:rPr>
          <w:i/>
          <w:color w:val="000000"/>
        </w:rPr>
        <w:t>auditorů, daňových poradců, OSVČ  poskytující účetní a ekonomické služby, účetních - zaměstnanců firem a organizací</w:t>
      </w:r>
      <w:r>
        <w:rPr>
          <w:color w:val="000000"/>
        </w:rPr>
        <w:t>) 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ojištění se vztahuje 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dpovědnosti pojištěného za škodu vzniklou jinému v souvislosti s odbornou činností pojištěného, kterou je činnost účetního spočívající v účetním poradenstvím, ve vedení účetnictví a daňové evidence pro právnickou nebo fyzickou osobu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Pojištění se nevztahuj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obsah daňového poradenství a optimalizaci daňové povinnosti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Pojištění odpovědnosti za škodu se vztahuje pouze a jen na odpovědnost pojištěného za škodu způsobenou jinému. Pojistné podmínky jsou uvedeny na </w:t>
      </w:r>
      <w:hyperlink r:id="rId3">
        <w:r>
          <w:rPr>
            <w:rStyle w:val="InternetLink"/>
          </w:rPr>
          <w:t>www.sucb.cz</w:t>
        </w:r>
      </w:hyperlink>
      <w:r>
        <w:rPr>
          <w:color w:val="000000"/>
        </w:rPr>
        <w:t xml:space="preserve"> – VPP OPR 2014, VPP OVP 201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C00000"/>
        </w:rPr>
        <w:t xml:space="preserve">  </w:t>
      </w:r>
      <w:r>
        <w:rPr>
          <w:b/>
          <w:color w:val="C00000"/>
          <w:u w:val="single"/>
        </w:rPr>
        <w:t>I.  ZÁKLADNÍ POJIŠTĚNÍ</w:t>
      </w:r>
      <w:r>
        <w:rPr>
          <w:b/>
          <w:color w:val="C00000"/>
        </w:rPr>
        <w:t xml:space="preserve">  se spoluúčastí 1.000,- Kč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OSVČ a právnické osoby podnikající v účetní a daňové evidenci</w:t>
      </w:r>
    </w:p>
    <w:p>
      <w:pPr>
        <w:pStyle w:val="Normal"/>
        <w:rPr/>
      </w:pPr>
      <w:r>
        <w:rPr>
          <w:color w:val="000000"/>
        </w:rPr>
        <w:t xml:space="preserve">Limit pojistného plnění do    100.000,- Kč  </w:t>
        <w:tab/>
        <w:t xml:space="preserve">    Pojistné  za dobu pojištění      1.230,- Kč</w:t>
      </w:r>
    </w:p>
    <w:p>
      <w:pPr>
        <w:pStyle w:val="Normal"/>
        <w:rPr/>
      </w:pPr>
      <w:r>
        <w:rPr>
          <w:color w:val="000000"/>
        </w:rPr>
        <w:t xml:space="preserve">Limit pojistného plnění do    200.000,- Kč </w:t>
        <w:tab/>
        <w:t xml:space="preserve">    Pojistné  za dobu pojištění      1.630,- Kč</w:t>
      </w:r>
    </w:p>
    <w:p>
      <w:pPr>
        <w:pStyle w:val="Normal"/>
        <w:rPr/>
      </w:pPr>
      <w:r>
        <w:rPr>
          <w:color w:val="000000"/>
        </w:rPr>
        <w:t xml:space="preserve">Limit pojistného plnění do    500.000,- Kč </w:t>
        <w:tab/>
        <w:t xml:space="preserve">    Pojistné  za dobu pojištění      2.230,- Kč </w:t>
      </w:r>
    </w:p>
    <w:p>
      <w:pPr>
        <w:pStyle w:val="Normal"/>
        <w:rPr/>
      </w:pPr>
      <w:r>
        <w:rPr>
          <w:color w:val="000000"/>
        </w:rPr>
        <w:t xml:space="preserve">Limit pojistného plnění do    750.000,- Kč </w:t>
        <w:tab/>
        <w:t xml:space="preserve">    Pojistné  za dobu pojištění      2.650,- Kč </w:t>
      </w:r>
    </w:p>
    <w:p>
      <w:pPr>
        <w:pStyle w:val="Normal"/>
        <w:rPr/>
      </w:pPr>
      <w:r>
        <w:rPr>
          <w:color w:val="000000"/>
        </w:rPr>
        <w:t xml:space="preserve">Limit pojistného plnění do 1,000.000,- Kč </w:t>
        <w:tab/>
        <w:t xml:space="preserve">    Pojistné  za dobu pojištění      3.300,- Kč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hanging="360"/>
        <w:rPr/>
      </w:pPr>
      <w:r>
        <w:rPr>
          <w:b/>
          <w:color w:val="C00000"/>
        </w:rPr>
        <w:t xml:space="preserve">      </w:t>
      </w:r>
      <w:r>
        <w:rPr>
          <w:b/>
          <w:color w:val="C00000"/>
          <w:u w:val="single"/>
        </w:rPr>
        <w:t>II.  ZÁKLADNÍ POJIŠTĚNÍ</w:t>
      </w:r>
      <w:r>
        <w:rPr>
          <w:b/>
          <w:color w:val="C00000"/>
        </w:rPr>
        <w:t xml:space="preserve">  se spoluúčastí 5.000,-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SVČ a právnické osoby podnikající v účetní a daňové evidenci</w:t>
      </w:r>
    </w:p>
    <w:p>
      <w:pPr>
        <w:pStyle w:val="Normal"/>
        <w:rPr/>
      </w:pPr>
      <w:r>
        <w:rPr>
          <w:color w:val="000000"/>
        </w:rPr>
        <w:t xml:space="preserve">Limit pojistného plnění do    100.000,- Kč  </w:t>
        <w:tab/>
        <w:t xml:space="preserve">   Pojistné za dobu pojištění         1.050,- Kč</w:t>
      </w:r>
    </w:p>
    <w:p>
      <w:pPr>
        <w:pStyle w:val="Normal"/>
        <w:rPr/>
      </w:pPr>
      <w:r>
        <w:rPr>
          <w:color w:val="000000"/>
        </w:rPr>
        <w:t xml:space="preserve">Limit pojistného plnění do    200.000,- Kč </w:t>
        <w:tab/>
        <w:t xml:space="preserve">   Pojistné za dobu pojištění         1.350,- Kč</w:t>
      </w:r>
    </w:p>
    <w:p>
      <w:pPr>
        <w:pStyle w:val="Normal"/>
        <w:rPr/>
      </w:pPr>
      <w:r>
        <w:rPr>
          <w:color w:val="000000"/>
        </w:rPr>
        <w:t xml:space="preserve">Limit pojistného plnění do    500.000,- Kč </w:t>
        <w:tab/>
        <w:t xml:space="preserve">   Pojistné za dobu pojištění         1.750,- </w:t>
      </w:r>
      <w:r>
        <w:rPr/>
        <w:t>Kč</w:t>
      </w:r>
      <w:r>
        <w:rPr>
          <w:color w:val="C00000"/>
        </w:rPr>
        <w:t xml:space="preserve">  </w:t>
      </w:r>
    </w:p>
    <w:p>
      <w:pPr>
        <w:pStyle w:val="Normal"/>
        <w:rPr/>
      </w:pPr>
      <w:r>
        <w:rPr/>
        <w:t xml:space="preserve">Limit pojistného plnění do    750.000,- Kč      Pojistné za dobu pojištění         2.320,- Kč  </w:t>
      </w:r>
    </w:p>
    <w:p>
      <w:pPr>
        <w:pStyle w:val="Normal"/>
        <w:rPr/>
      </w:pPr>
      <w:r>
        <w:rPr/>
        <w:t xml:space="preserve">Limit pojistného plnění do 1,000.000,- Kč      Pojistné za dobu pojištění         2.590,-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5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ind w:hanging="15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ind w:hanging="15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ind w:hanging="15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ind w:hanging="15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ind w:hanging="15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ind w:hanging="15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ind w:hanging="15"/>
        <w:rPr/>
      </w:pPr>
      <w:r>
        <w:rPr>
          <w:b/>
          <w:bCs/>
          <w:color w:val="C00000"/>
          <w:u w:val="single"/>
        </w:rPr>
        <w:t xml:space="preserve">III. ZÁKLADNÍ POJIŠTĚNÍ </w:t>
      </w:r>
      <w:r>
        <w:rPr>
          <w:b/>
          <w:bCs/>
          <w:color w:val="C00000"/>
        </w:rPr>
        <w:t>se spoluúčastí 5.000,- Kč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OSVČ a právnické osoby podnikající v účetní a daňové evidenci. </w:t>
      </w:r>
      <w:r>
        <w:rPr>
          <w:b/>
          <w:bCs/>
          <w:i/>
          <w:iCs/>
          <w:color w:val="000000"/>
          <w:u w:val="single"/>
        </w:rPr>
        <w:t>Zpětné pojištění na období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 xml:space="preserve">3 let </w:t>
      </w:r>
      <w:r>
        <w:rPr>
          <w:b/>
          <w:bCs/>
          <w:i/>
          <w:iCs/>
          <w:color w:val="000000"/>
        </w:rPr>
        <w:t>( Týká se pouze těch, kteří byli pojištěni na toto specifické pojištění u jiné pojišťovny 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Cs/>
          <w:color w:val="000000"/>
        </w:rPr>
        <w:t>Odchylně od čl. III odst. 5 písm. a VPP OPR 2014 se ujednává, že pojištění se vztahuje i na odpovědnost za škody, jejíchž příčina nastala od 1.7. 2022 s tím, že pojištěním odpovědnosti za škodu dle VPP OPR 2014 nejsou kryty žádné známe škodné události , jakož i známe skutečnosti a okolnosti, které by mohly zavdat příčinu ke vznesení nároku na náhradu škody vůči pojištěnému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imit pojistného plnění do 100.000,- Kč </w:t>
        <w:tab/>
        <w:t>Pojistné za dobu pojištění         1.150,-Kč</w:t>
      </w:r>
    </w:p>
    <w:p>
      <w:pPr>
        <w:pStyle w:val="Normal"/>
        <w:rPr/>
      </w:pPr>
      <w:r>
        <w:rPr>
          <w:color w:val="000000"/>
        </w:rPr>
        <w:t xml:space="preserve">Limit pojistného plnění do 500.000,- Kč </w:t>
        <w:tab/>
        <w:t>Pojistné za dobu pojištění         2.040,-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5"/>
        <w:rPr/>
      </w:pPr>
      <w:r>
        <w:rPr>
          <w:b/>
          <w:bCs/>
          <w:color w:val="C00000"/>
          <w:u w:val="single"/>
        </w:rPr>
        <w:t>IV. ZÁKLADNÍ POJIŠTĚNÍ</w:t>
      </w:r>
      <w:r>
        <w:rPr>
          <w:b/>
          <w:bCs/>
          <w:color w:val="C00000"/>
        </w:rPr>
        <w:t xml:space="preserve"> se spoluúčastí 5.000,- Kč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OSVČ a právnické osoby podnikající v účetní a daňové evidenci. </w:t>
      </w:r>
      <w:r>
        <w:rPr>
          <w:b/>
          <w:bCs/>
          <w:i/>
          <w:iCs/>
          <w:color w:val="000000"/>
          <w:u w:val="single"/>
        </w:rPr>
        <w:t>Zpětné pojištění na období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1</w:t>
      </w:r>
      <w:r>
        <w:rPr>
          <w:b/>
          <w:bCs/>
          <w:i/>
          <w:iCs/>
          <w:color w:val="000000"/>
          <w:u w:val="single"/>
        </w:rPr>
        <w:t xml:space="preserve"> roku </w:t>
      </w:r>
      <w:r>
        <w:rPr>
          <w:b/>
          <w:bCs/>
          <w:i/>
          <w:iCs/>
          <w:color w:val="000000"/>
        </w:rPr>
        <w:t>( Týká se všech zájemců kteří nebyli v předchozích letech pojištěn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Cs/>
          <w:color w:val="000000"/>
        </w:rPr>
        <w:t xml:space="preserve">Odchylně od čl. III odst. 5 písm. a VPP OPR 2014 se ujednává, že pojištění se vztahuje i na odpovědnost </w:t>
      </w:r>
      <w:r>
        <w:rPr>
          <w:bCs/>
          <w:iCs/>
          <w:color w:val="000000"/>
          <w:u w:val="single"/>
        </w:rPr>
        <w:t xml:space="preserve">za škody, jejíchž příčina nastala od 1.7. 2024 </w:t>
      </w:r>
      <w:r>
        <w:rPr>
          <w:bCs/>
          <w:iCs/>
          <w:color w:val="000000"/>
        </w:rPr>
        <w:t>s tím, že pojištěním odpovědnosti za škodu dle VPP OPR 2014 nejsou kryty žádné známe škodné události , jakož i známe skutečnosti a okolnosti, které by mohly zavdat příčinu ke vznesení nároku na náhradu škody vůči pojištěnému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imit pojistného plnění do     100.000,- Kč </w:t>
        <w:tab/>
        <w:t xml:space="preserve"> Pojistné za dobu pojištění         1.220,- Kč</w:t>
      </w:r>
    </w:p>
    <w:p>
      <w:pPr>
        <w:pStyle w:val="Normal"/>
        <w:rPr/>
      </w:pPr>
      <w:r>
        <w:rPr>
          <w:color w:val="000000"/>
        </w:rPr>
        <w:t xml:space="preserve">Limit pojistného plnění do     300.000,- Kč </w:t>
        <w:tab/>
        <w:t xml:space="preserve"> Pojistné za dobu pojištění         1.850,- Kč</w:t>
      </w:r>
    </w:p>
    <w:p>
      <w:pPr>
        <w:pStyle w:val="Normal"/>
        <w:rPr/>
      </w:pPr>
      <w:r>
        <w:rPr>
          <w:color w:val="000000"/>
        </w:rPr>
        <w:t xml:space="preserve">Limit pojistného plnění do     500.000,- Kč </w:t>
        <w:tab/>
        <w:t xml:space="preserve"> Pojistné za dobu pojištění         2.250,- Kč</w:t>
      </w:r>
    </w:p>
    <w:p>
      <w:pPr>
        <w:pStyle w:val="Normal"/>
        <w:rPr/>
      </w:pPr>
      <w:r>
        <w:rPr>
          <w:color w:val="000000"/>
        </w:rPr>
        <w:t xml:space="preserve">Limit pojistného plnění do     750.000,- Kč </w:t>
        <w:tab/>
        <w:t xml:space="preserve"> Pojistné za dobu pojištění         2.900,- Kč</w:t>
      </w:r>
    </w:p>
    <w:p>
      <w:pPr>
        <w:pStyle w:val="Normal"/>
        <w:rPr/>
      </w:pPr>
      <w:r>
        <w:rPr>
          <w:color w:val="000000"/>
        </w:rPr>
        <w:t xml:space="preserve">Limit pojistného plnění do  1,000.000,- Kč </w:t>
        <w:tab/>
        <w:t xml:space="preserve"> Pojistné za dobu pojištění         3.36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C00000"/>
          <w:u w:val="single"/>
        </w:rPr>
        <w:t>V. ZÁKLADNÍ POJIŠTĚNÍ</w:t>
      </w:r>
      <w:r>
        <w:rPr>
          <w:b/>
          <w:bCs/>
          <w:color w:val="C00000"/>
        </w:rPr>
        <w:t xml:space="preserve"> se spoluúčastí 5.000,- Kč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OSVČ a právnické osoby podnikající v účetní a daňové evidenci</w:t>
      </w:r>
      <w:r>
        <w:rPr>
          <w:color w:val="000000"/>
          <w:u w:val="single"/>
        </w:rPr>
        <w:t xml:space="preserve"> Zvláštní ujednání</w:t>
      </w:r>
      <w:r>
        <w:rPr>
          <w:color w:val="000000"/>
        </w:rPr>
        <w:t xml:space="preserve"> při vedení účetnictví osobám, které jsou v relevantním vztahu k pojištěnému ( př. manžel, manželka, s.r.o. 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zxx"/>
        </w:rPr>
        <w:t>Odchylně od čl. IV. odst. 3. VPP OPR 2014 se ujednává, že pojištění se vztahuje i na odpovědnost za škodu, za níž pojištěný odpovídá osobě, která je v relevantním vztahu k pojištěnému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zxx"/>
        </w:rPr>
        <w:t>Odchylně od čl. IV. odst. 3. VPP OVP 2014 se ujednává, že pojištění se vztahuje i na odpovědnost za škodu, za níž pojištěný odpovídá osobě, která je v relevantním vztahu k pojištěnému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>
          <w:color w:val="000000"/>
        </w:rPr>
        <w:t xml:space="preserve">Limit pojistného plnění do     100.000,- Kč </w:t>
        <w:tab/>
        <w:t xml:space="preserve">  Pojistné za dobu pojištění          1.170,- Kč</w:t>
      </w:r>
    </w:p>
    <w:p>
      <w:pPr>
        <w:pStyle w:val="Normal"/>
        <w:rPr/>
      </w:pPr>
      <w:r>
        <w:rPr>
          <w:color w:val="000000"/>
        </w:rPr>
        <w:t xml:space="preserve">Limit pojistného plnění do     300.000,- Kč </w:t>
        <w:tab/>
        <w:t xml:space="preserve">  Pojistné za dobu pojištění          1.670,- Kč</w:t>
      </w:r>
    </w:p>
    <w:p>
      <w:pPr>
        <w:pStyle w:val="Normal"/>
        <w:rPr/>
      </w:pPr>
      <w:r>
        <w:rPr>
          <w:color w:val="000000"/>
        </w:rPr>
        <w:t xml:space="preserve">Limit pojistného plnění do     500.000,- Kč </w:t>
        <w:tab/>
        <w:t xml:space="preserve">  Pojistné za dobu pojištění          2.070,- Kč</w:t>
      </w:r>
    </w:p>
    <w:p>
      <w:pPr>
        <w:pStyle w:val="Normal"/>
        <w:rPr/>
      </w:pPr>
      <w:r>
        <w:rPr>
          <w:color w:val="000000"/>
        </w:rPr>
        <w:t xml:space="preserve">Limit pojistného plnění do     750.000,- Kč </w:t>
        <w:tab/>
        <w:t xml:space="preserve">  Pojistné za dobu pojištění          2.590,- Kč</w:t>
      </w:r>
    </w:p>
    <w:p>
      <w:pPr>
        <w:pStyle w:val="Normal"/>
        <w:rPr/>
      </w:pPr>
      <w:r>
        <w:rPr>
          <w:color w:val="000000"/>
        </w:rPr>
        <w:t xml:space="preserve">Limit pojistného plnění do  1,000.000,- Kč </w:t>
        <w:tab/>
        <w:t xml:space="preserve">  Pojistné za dobu pojištění          2.950,-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C00000"/>
          <w:u w:val="single"/>
        </w:rPr>
        <w:t>VI. ZÁKLADNÍ POJIŠTĚNÍ</w:t>
      </w:r>
      <w:r>
        <w:rPr>
          <w:b/>
          <w:color w:val="C00000"/>
        </w:rPr>
        <w:t xml:space="preserve"> se spoluúčastí 10%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  <w:color w:val="0070C0"/>
        </w:rPr>
        <w:t>Určeno pro zaměstnance v pracovním poměru</w:t>
      </w:r>
      <w:r>
        <w:rPr>
          <w:b/>
        </w:rPr>
        <w:t xml:space="preserve">. Rozsah pojištění zahrnuje též  škodu způsobenou zaměstnavateli při plnění pracovních úkolů </w:t>
      </w:r>
      <w:r>
        <w:rPr>
          <w:b/>
          <w:color w:val="FF0000"/>
        </w:rPr>
        <w:t>( škoda při vedení účetnictví !! )</w:t>
      </w:r>
      <w:r>
        <w:rPr>
          <w:b/>
        </w:rPr>
        <w:t xml:space="preserve"> dále a) na zdraví a usmrcení, b) na věci jejím poškozením nebo zničením !!!!! 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u w:val="single"/>
        </w:rPr>
        <w:t>ZÁKLADNÍ POJIŠTĚNÍ</w:t>
      </w:r>
      <w:r>
        <w:rPr>
          <w:b/>
          <w:color w:val="C00000"/>
        </w:rPr>
        <w:t xml:space="preserve"> se spoluúčastí 10%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0070C0"/>
        </w:rPr>
        <w:t>Určeno pro zaměstnance v pracovním poměru</w:t>
      </w:r>
      <w:r>
        <w:rPr>
          <w:b/>
        </w:rPr>
        <w:t xml:space="preserve">. Rozsah pojištění zahrnuje též  škodu způsobenou zaměstnavateli při plnění pracovních úkolů </w:t>
      </w:r>
      <w:r>
        <w:rPr>
          <w:b/>
          <w:color w:val="FF0000"/>
        </w:rPr>
        <w:t>( škoda při vedení účetnictví !! )</w:t>
      </w:r>
      <w:r>
        <w:rPr>
          <w:b/>
        </w:rPr>
        <w:t xml:space="preserve"> dále a) na zdraví a usmrcení, b) na věci jejím poškozením nebo zničením 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mit pojistného plnění do   50.000,- Kč</w:t>
        <w:tab/>
        <w:t>Pojistné za dobu pojištění</w:t>
        <w:tab/>
        <w:t xml:space="preserve">       350,- Kč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mit pojistného plnění do 100.000,- Kč</w:t>
        <w:tab/>
        <w:t>Pojistné za dobu pojištění</w:t>
        <w:tab/>
        <w:t xml:space="preserve">       450,- Kč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mit pojistného plnění do 200.000,- Kč </w:t>
        <w:tab/>
        <w:t xml:space="preserve">Pojistné  za dobu pojištění            650,-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mit pojistného plnění do 300.000,- Kč </w:t>
        <w:tab/>
        <w:t xml:space="preserve">Pojistné  za dobu pojištění            750,-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mit pojistného plnění do 500.000,- Kč </w:t>
        <w:tab/>
        <w:t xml:space="preserve">Pojistné  za dobu pojištění            950,-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JIŠTĚNÍ NA PROFESNÍ ŠKODU </w:t>
      </w:r>
    </w:p>
    <w:p>
      <w:pPr>
        <w:pStyle w:val="Normal"/>
        <w:jc w:val="center"/>
        <w:rPr/>
      </w:pPr>
      <w:r>
        <w:rPr>
          <w:b/>
        </w:rPr>
        <w:t>pro OSVČ, právnické osoby (účetní firmy) s IČ a zaměst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újmu způsobenou prodlením se splněním zákonné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chylně od VPP OPR 2014 článku IV odst. 1 písm. o )  se ujednává, že se pojištění vztahuje i na odpovědnost za </w:t>
      </w:r>
      <w:r>
        <w:rPr>
          <w:u w:val="single"/>
        </w:rPr>
        <w:t>újmu způsobenou prodlením se splněním zákonné povinnosti</w:t>
      </w:r>
      <w:r>
        <w:rPr/>
        <w:t xml:space="preserve"> . Pro tyto újmy se ujednává sublimit z limitu pojistného plnění ve výši 100.000,- Kč pro všechny pojistné události nastalé v pojistném roce a spoluúčast ve výši 1.000,- Kč 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chylně od VPP OVP 2014 článku IV odst. 1 písm. p )  se ujednává, že se pojištění vztahuje i na odpovědnost za </w:t>
      </w:r>
      <w:r>
        <w:rPr>
          <w:u w:val="single"/>
        </w:rPr>
        <w:t>újmu způsobenou prodlením se splněním zákonné povinnosti</w:t>
      </w:r>
      <w:r>
        <w:rPr/>
        <w:t xml:space="preserve"> . Pro tyto újmy se ujednává sublimit z limitu pojistného plnění ve výši 100.000,- Kč pro všechny pojistné události nastalé v pojistném roce a spoluúčast ve výši 1.000,- Kč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</w:t>
      </w:r>
    </w:p>
    <w:p>
      <w:pPr>
        <w:pStyle w:val="Normal"/>
        <w:rPr/>
      </w:pP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VII.  ZÁKLADNÍ POJIŠTĚNÍ</w:t>
      </w:r>
      <w:r>
        <w:rPr>
          <w:b/>
          <w:color w:val="C00000"/>
        </w:rPr>
        <w:t xml:space="preserve">  se spoluúčastí 1.000,- Kč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SVČ a právnické osoby podnikající v účetní a daňové evidenci</w:t>
      </w:r>
    </w:p>
    <w:p>
      <w:pPr>
        <w:pStyle w:val="Normal"/>
        <w:rPr/>
      </w:pPr>
      <w:r>
        <w:rPr>
          <w:color w:val="000000"/>
        </w:rPr>
        <w:t xml:space="preserve">Limit pojistného plnění do    100.000,- Kč   </w:t>
        <w:tab/>
        <w:t>Pojistné  za dobu pojištění        1.450,- Kč</w:t>
      </w:r>
    </w:p>
    <w:p>
      <w:pPr>
        <w:pStyle w:val="Normal"/>
        <w:rPr/>
      </w:pPr>
      <w:r>
        <w:rPr>
          <w:color w:val="000000"/>
        </w:rPr>
        <w:t xml:space="preserve">Limit pojistného plnění do    200.000,- Kč </w:t>
        <w:tab/>
        <w:t>Pojistné  za dobu pojištění        1.950,- Kč</w:t>
      </w:r>
    </w:p>
    <w:p>
      <w:pPr>
        <w:pStyle w:val="Normal"/>
        <w:rPr/>
      </w:pPr>
      <w:r>
        <w:rPr>
          <w:color w:val="000000"/>
        </w:rPr>
        <w:t xml:space="preserve">Limit pojistného plnění do    500.000,- Kč </w:t>
        <w:tab/>
        <w:t xml:space="preserve">Pojistné  za dobu pojištění        2.670,- Kč </w:t>
      </w:r>
    </w:p>
    <w:p>
      <w:pPr>
        <w:pStyle w:val="Normal"/>
        <w:rPr/>
      </w:pPr>
      <w:r>
        <w:rPr>
          <w:color w:val="000000"/>
        </w:rPr>
        <w:t xml:space="preserve">Limit pojistného plnění do    750.000,- Kč </w:t>
        <w:tab/>
        <w:t xml:space="preserve">Pojistné  za dobu pojištění        3.200,- Kč </w:t>
      </w:r>
    </w:p>
    <w:p>
      <w:pPr>
        <w:pStyle w:val="Normal"/>
        <w:rPr/>
      </w:pPr>
      <w:r>
        <w:rPr>
          <w:color w:val="000000"/>
        </w:rPr>
        <w:t xml:space="preserve">Limit pojistného plnění do 1,000.000,- Kč </w:t>
        <w:tab/>
        <w:t xml:space="preserve">Pojistné  za dobu pojištění        3.650,- Kč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" w:hanging="360"/>
        <w:rPr/>
      </w:pPr>
      <w:r>
        <w:rPr>
          <w:b/>
          <w:color w:val="C00000"/>
        </w:rPr>
        <w:t xml:space="preserve">       </w:t>
      </w:r>
      <w:r>
        <w:rPr>
          <w:b/>
          <w:color w:val="C00000"/>
          <w:u w:val="single"/>
        </w:rPr>
        <w:t>VIII.  ZÁKLADNÍ POJIŠTĚNÍ</w:t>
      </w:r>
      <w:r>
        <w:rPr>
          <w:b/>
          <w:color w:val="C00000"/>
        </w:rPr>
        <w:t xml:space="preserve">  se spoluúčastí 5.000,-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SVČ a právnické osoby podnikající v účetní a daňové evidenci</w:t>
      </w:r>
    </w:p>
    <w:p>
      <w:pPr>
        <w:pStyle w:val="Normal"/>
        <w:rPr/>
      </w:pPr>
      <w:r>
        <w:rPr>
          <w:color w:val="000000"/>
        </w:rPr>
        <w:t xml:space="preserve">Limit pojistného plnění do    100.000,- Kč  </w:t>
        <w:tab/>
        <w:t>Pojistné za dobu pojištění         1.120,- Kč</w:t>
      </w:r>
    </w:p>
    <w:p>
      <w:pPr>
        <w:pStyle w:val="Normal"/>
        <w:rPr/>
      </w:pPr>
      <w:r>
        <w:rPr>
          <w:color w:val="000000"/>
        </w:rPr>
        <w:t xml:space="preserve">Limit pojistného plnění do    200.000,- Kč </w:t>
        <w:tab/>
        <w:t>Pojistné za dobu pojištění         1.500,- Kč</w:t>
      </w:r>
    </w:p>
    <w:p>
      <w:pPr>
        <w:pStyle w:val="Normal"/>
        <w:rPr/>
      </w:pPr>
      <w:r>
        <w:rPr>
          <w:color w:val="000000"/>
        </w:rPr>
        <w:t xml:space="preserve">Limit pojistného plnění do    500.000,- Kč </w:t>
        <w:tab/>
        <w:t xml:space="preserve">Pojistné za dobu pojištění         2.100,- </w:t>
      </w:r>
      <w:r>
        <w:rPr/>
        <w:t>Kč</w:t>
      </w:r>
      <w:r>
        <w:rPr>
          <w:color w:val="C00000"/>
        </w:rPr>
        <w:t xml:space="preserve">  </w:t>
      </w:r>
    </w:p>
    <w:p>
      <w:pPr>
        <w:pStyle w:val="Normal"/>
        <w:rPr/>
      </w:pPr>
      <w:r>
        <w:rPr/>
        <w:t xml:space="preserve">Limit pojistného plnění do    750.000,- Kč    Pojistné za dobu pojištění        2.580,- Kč  </w:t>
      </w:r>
    </w:p>
    <w:p>
      <w:pPr>
        <w:pStyle w:val="Normal"/>
        <w:rPr/>
      </w:pPr>
      <w:r>
        <w:rPr/>
        <w:t xml:space="preserve">Limit pojistného plnění do 1,000.000,- Kč    Pojistné za dobu pojištění        3.350,-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  <w:u w:val="single"/>
        </w:rPr>
        <w:t xml:space="preserve">IX. ZÁKLADNÍ POJIŠTĚNÍ </w:t>
      </w:r>
      <w:r>
        <w:rPr>
          <w:b/>
          <w:bCs/>
          <w:color w:val="C00000"/>
        </w:rPr>
        <w:t>se spoluúčastí 5.000,- Kč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OSVČ a právnické osoby podnikající v účetní a daňové evidenci. </w:t>
      </w:r>
      <w:r>
        <w:rPr>
          <w:b/>
          <w:bCs/>
          <w:i/>
          <w:iCs/>
          <w:color w:val="000000"/>
          <w:u w:val="single"/>
        </w:rPr>
        <w:t>Zpětné pojištění na období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 xml:space="preserve">3 let </w:t>
      </w:r>
      <w:r>
        <w:rPr>
          <w:b/>
          <w:bCs/>
          <w:i/>
          <w:iCs/>
          <w:color w:val="000000"/>
        </w:rPr>
        <w:t>( Týká se pouze těch, kteří byli pojištěni na toto specifické pojištění u jiné pojišťovny 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zxx"/>
        </w:rPr>
      </w:pPr>
      <w:r>
        <w:rPr>
          <w:b/>
          <w:bCs/>
          <w:i/>
          <w:iCs/>
          <w:color w:val="000000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chylně od VPP OPR 2014 článku IV odst. 1 písm. o )  se ujednává, že se pojištění vztahuje i na odpovědnost za </w:t>
      </w:r>
      <w:r>
        <w:rPr>
          <w:u w:val="single"/>
        </w:rPr>
        <w:t>újmu způsobenou prodlením se splněním zákonné povinnosti</w:t>
      </w:r>
      <w:r>
        <w:rPr/>
        <w:t xml:space="preserve"> . Pro tyto újmy se ujednává sublimit z limitu pojistného plnění ve výši 100.000,- Kč pro všechny pojistné události nastalé v pojistném roce a spoluúčast ve výši 1.000,- Kč 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chylně od VPP OVP 2014 článku IV odst. 1 písm. p )  se ujednává, že se pojištění vztahuje i na odpovědnost za </w:t>
      </w:r>
      <w:r>
        <w:rPr>
          <w:u w:val="single"/>
        </w:rPr>
        <w:t>újmu způsobenou prodlením se splněním zákonné povinnosti</w:t>
      </w:r>
      <w:r>
        <w:rPr/>
        <w:t xml:space="preserve"> . Pro tyto újmy se ujednává sublimit z limitu pojistného plnění ve výši 100.000,- Kč pro všechny pojistné události nastalé v pojistném roce a spoluúčast ve výši 1.000,- Kč 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zxx"/>
        </w:rPr>
      </w:pPr>
      <w:r>
        <w:rPr>
          <w:b/>
          <w:bCs/>
          <w:i/>
          <w:iCs/>
          <w:color w:val="000000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Cs/>
          <w:color w:val="000000"/>
        </w:rPr>
        <w:t>Odchylně od čl. III odst. 5 písm.a VPP OPR 2014 se ujednává, že pojištění se vztahuje i na odpovědnost za škody, jejíchž příčina nastala od 1.7. 2022 s tím, že pojištěním odpovědnosti za škodu dle VPP OPR 2014 nejsou kryty žádné známe škodné události , jakož i známe skutečnosti a okolnosti, které by mohly zavdat příčinu ke vznesení nároku na náhradu škody vůči pojištěnému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mit pojistného plnění do 100.000,- Kč </w:t>
        <w:tab/>
        <w:t>Pojistné za dobu pojištění           1.250,-Kč</w:t>
      </w:r>
    </w:p>
    <w:p>
      <w:pPr>
        <w:pStyle w:val="Normal"/>
        <w:rPr/>
      </w:pPr>
      <w:r>
        <w:rPr>
          <w:color w:val="000000"/>
        </w:rPr>
        <w:t xml:space="preserve">Limit pojistného plnění do 500.000,- Kč </w:t>
        <w:tab/>
        <w:t>Pojistné za dobu pojištění           2.280.-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5"/>
        <w:rPr/>
      </w:pPr>
      <w:r>
        <w:rPr>
          <w:b/>
          <w:bCs/>
          <w:color w:val="C00000"/>
          <w:u w:val="single"/>
        </w:rPr>
        <w:t>X. ZÁKLADNÍ POJIŠTĚNÍ</w:t>
      </w:r>
      <w:r>
        <w:rPr>
          <w:b/>
          <w:bCs/>
          <w:color w:val="C00000"/>
        </w:rPr>
        <w:t xml:space="preserve"> se spoluúčastí 5.000,- Kč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OSVČ a právnické osoby podnikající v účetní a daňové evidenci. </w:t>
      </w:r>
      <w:r>
        <w:rPr>
          <w:b/>
          <w:bCs/>
          <w:i/>
          <w:iCs/>
          <w:color w:val="000000"/>
          <w:u w:val="single"/>
        </w:rPr>
        <w:t>Zpětné pojištění na období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1</w:t>
      </w:r>
      <w:r>
        <w:rPr>
          <w:b/>
          <w:bCs/>
          <w:i/>
          <w:iCs/>
          <w:color w:val="000000"/>
          <w:u w:val="single"/>
        </w:rPr>
        <w:t xml:space="preserve"> roku </w:t>
      </w:r>
      <w:r>
        <w:rPr>
          <w:b/>
          <w:bCs/>
          <w:i/>
          <w:iCs/>
          <w:color w:val="000000"/>
        </w:rPr>
        <w:t>( Týká se všech zájemců, kteří nebyli v předchozích letech pojištěny)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zxx"/>
        </w:rPr>
      </w:pPr>
      <w:r>
        <w:rPr>
          <w:b/>
          <w:bCs/>
          <w:i/>
          <w:iCs/>
          <w:color w:val="000000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chylně od VPP OPR 2014 článku IV odst. 1 písm. o )  se ujednává, že se pojištění vztahuje i na odpovědnost za </w:t>
      </w:r>
      <w:r>
        <w:rPr>
          <w:u w:val="single"/>
        </w:rPr>
        <w:t>újmu způsobenou prodlením se splněním zákonné povinnosti</w:t>
      </w:r>
      <w:r>
        <w:rPr/>
        <w:t xml:space="preserve"> . Pro tyto újmy se ujednává sublimit z limitu pojistného plnění ve výši 100.000,- Kč pro všechny pojistné události nastalé v pojistném roce a spoluúčast ve výši 1.000,- Kč 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chylně od VPP OVP 2014 článku IV odst. 1 písm. p )  se ujednává, že se pojištění vztahuje i na odpovědnost za </w:t>
      </w:r>
      <w:r>
        <w:rPr>
          <w:u w:val="single"/>
        </w:rPr>
        <w:t>újmu způsobenou prodlením se splněním zákonné povinnosti</w:t>
      </w:r>
      <w:r>
        <w:rPr/>
        <w:t xml:space="preserve"> . Pro tyto újmy se ujednává sublimit z limitu pojistného plnění ve výši 100.000,- Kč pro všechny pojistné události nastalé v pojistném roce a spoluúčast ve výši 1.000,- Kč 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zxx"/>
        </w:rPr>
      </w:pPr>
      <w:r>
        <w:rPr>
          <w:b/>
          <w:bCs/>
          <w:i/>
          <w:iCs/>
          <w:color w:val="000000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Cs/>
          <w:color w:val="000000"/>
        </w:rPr>
        <w:t>Odchylně od čl. III odst. 5 písm.a VPP OPR 2014 se ujednává, že pojištění se vztahuje i na odpovědnost za škody, jejíchž příčina nastala od 1.7.2024 s tím, že pojištěním odpovědnosti za škodu dle VPP OPR 2014 nejsou kryty žádné známe škodné události , jakož i známe skutečnosti a okolnosti, které by mohly zavdat příčinu ke vznesení nároku na náhradu škody vůči pojištěnému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imit pojistného plnění do     100.000,- Kč </w:t>
        <w:tab/>
        <w:t xml:space="preserve">   Pojistné za dobu pojištění         1.380,- Kč</w:t>
      </w:r>
    </w:p>
    <w:p>
      <w:pPr>
        <w:pStyle w:val="Normal"/>
        <w:rPr/>
      </w:pPr>
      <w:r>
        <w:rPr>
          <w:color w:val="000000"/>
        </w:rPr>
        <w:t>Limit pojistného plnění do     300.000,- Kč     Pojistné za dobu pojištění         2.180,- Kč</w:t>
      </w:r>
    </w:p>
    <w:p>
      <w:pPr>
        <w:pStyle w:val="Normal"/>
        <w:rPr/>
      </w:pPr>
      <w:r>
        <w:rPr>
          <w:color w:val="000000"/>
        </w:rPr>
        <w:t xml:space="preserve">Limit pojistného plnění do     500.000,- Kč </w:t>
        <w:tab/>
        <w:t xml:space="preserve">   Pojistné za dobu pojištění         2.680,- Kč</w:t>
      </w:r>
    </w:p>
    <w:p>
      <w:pPr>
        <w:pStyle w:val="Normal"/>
        <w:rPr/>
      </w:pPr>
      <w:r>
        <w:rPr>
          <w:color w:val="000000"/>
        </w:rPr>
        <w:t xml:space="preserve">Limit pojistného plnění do     750.000,- Kč </w:t>
        <w:tab/>
        <w:t xml:space="preserve">   Pojistné za dobu pojištění         3.380,- Kč</w:t>
      </w:r>
    </w:p>
    <w:p>
      <w:pPr>
        <w:pStyle w:val="Normal"/>
        <w:rPr/>
      </w:pPr>
      <w:r>
        <w:rPr/>
        <w:t xml:space="preserve">Limit pojistného plnění do  1,000.000,- Kč     Pojistné za dobu pojištění         3.900,- Kč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C00000"/>
          <w:u w:val="single"/>
        </w:rPr>
        <w:t>XI. ZÁKLADNÍ POJIŠTĚNÍ</w:t>
      </w:r>
      <w:r>
        <w:rPr>
          <w:b/>
          <w:bCs/>
          <w:color w:val="C00000"/>
        </w:rPr>
        <w:t xml:space="preserve"> se spoluúčastí 5.000,- Kč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OSVČ a právnické osoby podnikající v účetní a daňové evidenci</w:t>
      </w:r>
      <w:r>
        <w:rPr>
          <w:color w:val="000000"/>
          <w:u w:val="single"/>
        </w:rPr>
        <w:t xml:space="preserve"> Zvláštní ujednání</w:t>
      </w:r>
      <w:r>
        <w:rPr>
          <w:color w:val="000000"/>
        </w:rPr>
        <w:t xml:space="preserve"> při vedení účetnictví osobám, které jsou v relevantním vztahu k pojištěnému ( př. manžel, manželka, s.r.o. 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xx"/>
        </w:rPr>
      </w:pPr>
      <w:r>
        <w:rPr>
          <w:lang w:eastAsia="zxx"/>
        </w:rPr>
        <w:t>Odchylně od čl. IV. odst. 3. VPP OPR 2014 se ujednává, že pojištění se vztahuje i na odpovědnost za škodu, za níž pojištěný odpovídá osobě, která je v relevantním vztahu k pojištěnému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zxx"/>
        </w:rPr>
        <w:t>Odchylně od čl. IV. odst. 3. VPP OVP 2014 se ujednává, že pojištění se vztahuje i na odpovědnost za škodu, za níž pojištěný odpovídá osobě, která je v relevantním vztahu k pojištěnému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chylně od VPP OPR 2014 článku IV odst. 1 písm. o )  se ujednává, že se pojištění vztahuje i na odpovědnost za </w:t>
      </w:r>
      <w:r>
        <w:rPr>
          <w:u w:val="single"/>
        </w:rPr>
        <w:t>újmu způsobenou prodlením se splněním zákonné povinnosti</w:t>
      </w:r>
      <w:r>
        <w:rPr/>
        <w:t xml:space="preserve"> . Pro tyto újmy se ujednává sublimit z limitu pojistného plnění ve výši 100.000,- Kč pro všechny pojistné události nastalé v pojistném roce a spoluúčast ve výši 1.000,- Kč 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chylně od VPP OVP 2014 článku IV odst. 1 písm. p )  se ujednává, že se pojištění vztahuje i na odpovědnost za </w:t>
      </w:r>
      <w:r>
        <w:rPr>
          <w:u w:val="single"/>
        </w:rPr>
        <w:t>újmu způsobenou prodlením se splněním zákonné povinnosti</w:t>
      </w:r>
      <w:r>
        <w:rPr/>
        <w:t xml:space="preserve"> . Pro tyto újmy se ujednává sublimit z limitu pojistného plnění ve výši 100.000,- Kč pro všechny pojistné události nastalé v pojistném roce a spoluúčast ve výši 1.000,- Kč 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>
          <w:color w:val="000000"/>
        </w:rPr>
        <w:t xml:space="preserve">Limit pojistného plnění do    100.000,- Kč </w:t>
        <w:tab/>
        <w:t xml:space="preserve">  Pojistné za dobu pojištění              1.280,- Kč</w:t>
      </w:r>
    </w:p>
    <w:p>
      <w:pPr>
        <w:pStyle w:val="Normal"/>
        <w:rPr/>
      </w:pPr>
      <w:r>
        <w:rPr>
          <w:color w:val="000000"/>
        </w:rPr>
        <w:t xml:space="preserve">Limit pojistného plnění do    300.000,- Kč </w:t>
        <w:tab/>
        <w:t xml:space="preserve">  Pojistné za dobu pojištění              2.000,- Kč</w:t>
      </w:r>
    </w:p>
    <w:p>
      <w:pPr>
        <w:pStyle w:val="Normal"/>
        <w:rPr/>
      </w:pPr>
      <w:r>
        <w:rPr>
          <w:color w:val="000000"/>
        </w:rPr>
        <w:t xml:space="preserve">Limit pojistného plnění do    500.000,- Kč </w:t>
        <w:tab/>
        <w:t xml:space="preserve">  Pojistné za dobu pojištění              2.400,- Kč</w:t>
      </w:r>
    </w:p>
    <w:p>
      <w:pPr>
        <w:pStyle w:val="Normal"/>
        <w:rPr/>
      </w:pPr>
      <w:r>
        <w:rPr>
          <w:color w:val="000000"/>
        </w:rPr>
        <w:t xml:space="preserve">Limit pojistného plnění do    750.000,- Kč </w:t>
        <w:tab/>
        <w:t xml:space="preserve">  Pojistné za dobu pojištění              3.070,- Kč</w:t>
      </w:r>
    </w:p>
    <w:p>
      <w:pPr>
        <w:pStyle w:val="Normal"/>
        <w:rPr/>
      </w:pPr>
      <w:r>
        <w:rPr/>
        <w:t xml:space="preserve">Limit pojistného plnění do 1,000.000,- Kč     Pojistné za dobu pojištění              3.550,- Kč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C00000"/>
          <w:u w:val="single"/>
        </w:rPr>
        <w:t>XII. ZÁKLADNÍ POJIŠTĚNÍ</w:t>
      </w:r>
      <w:r>
        <w:rPr>
          <w:b/>
          <w:color w:val="C00000"/>
        </w:rPr>
        <w:t xml:space="preserve"> se spoluúčastí 10%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0070C0"/>
        </w:rPr>
        <w:t>Určeno pro zaměstnance v pracovním poměru</w:t>
      </w:r>
      <w:r>
        <w:rPr>
          <w:b/>
        </w:rPr>
        <w:t xml:space="preserve">. Rozsah pojištění zahrnuje též  škodu způsobenou zaměstnavateli při plnění pracovních úkolů </w:t>
      </w:r>
      <w:r>
        <w:rPr>
          <w:b/>
          <w:color w:val="FF0000"/>
        </w:rPr>
        <w:t>( škoda při vedení účetnictví !! )</w:t>
      </w:r>
      <w:r>
        <w:rPr>
          <w:b/>
        </w:rPr>
        <w:t xml:space="preserve"> dále a) na zdraví a usmrcení, b) na věci jejím poškozením nebo zničením !!!!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Limit pojistného plnění do   50.000,- Kč </w:t>
        <w:tab/>
        <w:t xml:space="preserve">Pojistné  za dobu pojištění           420,- Kč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chylně od VPP OPR 2014 článku IV odst. 1 písm. o )  se ujednává, že se pojištění vztahuje i na odpovědnost za </w:t>
      </w:r>
      <w:r>
        <w:rPr>
          <w:u w:val="single"/>
        </w:rPr>
        <w:t>újmu způsobenou prodlením se splněním zákonné povinnosti</w:t>
      </w:r>
      <w:r>
        <w:rPr/>
        <w:t xml:space="preserve"> . Pro tyto újmy se ujednává sublimit z limitu pojistného plnění ve výši 50.000,- Kč pro všechny pojistné události nastalé v pojistném roce a spoluúčast ve výši 1.000,- Kč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xx"/>
        </w:rPr>
      </w:pPr>
      <w:r>
        <w:rPr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chylně od VPP OVP 2014 článku IV odst. 1 písm. p )  se ujednává, že se pojištění vztahuje i na odpovědnost za </w:t>
      </w:r>
      <w:r>
        <w:rPr>
          <w:u w:val="single"/>
        </w:rPr>
        <w:t>újmu způsobenou prodlením se splněním zákonné povinnosti</w:t>
      </w:r>
      <w:r>
        <w:rPr/>
        <w:t xml:space="preserve"> . Pro tyto újmy se ujednává sublimit z limitu pojistného plnění ve výši 50.000,- Kč pro všechny pojistné události nastalé v pojistném roce a spoluúčast ve výši 1.000,- Kč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xtBody"/>
        <w:spacing w:lineRule="atLeast" w:line="100"/>
        <w:rPr>
          <w:lang w:eastAsia="zxx"/>
        </w:rPr>
      </w:pPr>
      <w:r>
        <w:rPr>
          <w:lang w:eastAsia="zxx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imit pojistného plnění do 100.000,- Kč </w:t>
        <w:tab/>
        <w:t xml:space="preserve">Pojistné  za dobu pojištění          600,-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mit pojistného plnění do 200.000,- Kč </w:t>
        <w:tab/>
        <w:t xml:space="preserve">Pojistné  za dobu pojištění          870,-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mit pojistného plnění do 300.000,- Kč </w:t>
        <w:tab/>
        <w:t xml:space="preserve">Pojistné  za dobu pojištění          950,-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mit pojistného plnění do 500.000,- Kč </w:t>
        <w:tab/>
        <w:t xml:space="preserve">Pojistné  za dobu pojištění       1.030,-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chylně od VPP OPR 2014 článku IV odst. 1 písm. o )  se ujednává, že se pojištění vztahuje i na odpovědnost za </w:t>
      </w:r>
      <w:r>
        <w:rPr>
          <w:u w:val="single"/>
        </w:rPr>
        <w:t>újmu způsobenou prodlením se splněním zákonné povinnosti</w:t>
      </w:r>
      <w:r>
        <w:rPr/>
        <w:t xml:space="preserve"> . Pro tyto újmy se ujednává sublimit z limitu pojistného plnění ve výši 100.000,- Kč pro všechny pojistné události nastalé v pojistném roce a spoluúčast ve výši 1.000,- Kč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xx"/>
        </w:rPr>
      </w:pPr>
      <w:r>
        <w:rPr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chylně od VPP OVP 2014 článku IV odst. 1 písm. p )  se ujednává, že se pojištění vztahuje i na odpovědnost za </w:t>
      </w:r>
      <w:r>
        <w:rPr>
          <w:u w:val="single"/>
        </w:rPr>
        <w:t>újmu způsobenou prodlením se splněním zákonné povinnosti</w:t>
      </w:r>
      <w:r>
        <w:rPr/>
        <w:t xml:space="preserve"> . Pro tyto újmy se ujednává sublimit z limitu pojistného plnění ve výši 100.000,- Kč pro všechny pojistné události nastalé v pojistném roce a spoluúčast ve výši 1.000,- Kč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u w:val="single"/>
        </w:rPr>
        <w:t>Zaslat na adresu</w:t>
      </w:r>
      <w:r>
        <w:rPr/>
        <w:t xml:space="preserve">: SVAZ  ÚČETNÍCH České Budějovice, z.s. Žižkova 309/12,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 xml:space="preserve">České Budějovice ,   PSČ  370 01 nebo elektronicky na </w:t>
      </w:r>
      <w:r>
        <w:rPr>
          <w:color w:val="C00000"/>
        </w:rPr>
        <w:t>svazucetnich.cb@ps.pohoda.com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b/>
          <w:u w:val="single"/>
        </w:rPr>
        <w:t>Pojištění profesní odpovědnosti od 1.7. 2025 do 1.1. 2026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b/>
        </w:rPr>
        <w:t>Níže uveďte kategorii pojištění a pojistnou částku ( např. I. – 1.230,- Kč ) **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b/>
        </w:rPr>
        <w:t>Zde uveďte **</w:t>
      </w:r>
      <w:r>
        <w:rPr/>
        <w:t>………………………………………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/>
        <w:t xml:space="preserve">Požadujeme vystavit fakturu: </w:t>
      </w:r>
      <w:r>
        <w:rPr>
          <w:b/>
        </w:rPr>
        <w:t>ano - ne / zaškrtnět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/>
        <w:t xml:space="preserve">  </w:t>
      </w:r>
      <w:r>
        <w:rPr/>
        <w:t xml:space="preserve">(platné pro kategorii zaměstnanců -  </w:t>
      </w:r>
      <w:r>
        <w:rPr>
          <w:b/>
        </w:rPr>
        <w:t xml:space="preserve">uveďte dále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 přihlášce fakturační  adresu !!)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 xml:space="preserve">    </w:t>
      </w:r>
      <w:r>
        <w:rPr/>
        <w:t>Jméno a příjmení  pojištěné osoby :  .....................................................................…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 xml:space="preserve">   </w:t>
      </w:r>
      <w:r>
        <w:rPr/>
        <w:t>( kolektivní člen -  název firmy): 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 xml:space="preserve">   </w:t>
      </w:r>
      <w:r>
        <w:rPr/>
        <w:t xml:space="preserve">Obec, ulice :  .....................................................................................…... ………….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 xml:space="preserve">    </w:t>
      </w:r>
      <w:r>
        <w:rPr/>
        <w:t>PSČ...................Tel...........................……….E mail………………………………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 xml:space="preserve">         </w:t>
      </w:r>
      <w:r>
        <w:rPr/>
        <w:t>Zaměstnanci a OSVČ : rodné číslo ……………………………..</w:t>
      </w:r>
      <w:r>
        <w:rPr>
          <w:b/>
        </w:rPr>
        <w:t>nutné !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 xml:space="preserve">                                </w:t>
      </w:r>
      <w:r>
        <w:rPr/>
        <w:t xml:space="preserve">OSVČ:  IČ………………………………………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 xml:space="preserve">         </w:t>
      </w:r>
      <w:r>
        <w:rPr/>
        <w:t>Právnická osoba ( kolektivní člen )  DIČ ................................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 xml:space="preserve">V..............................dne...................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a razítko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</w:rPr>
      </w:pPr>
      <w:r>
        <w:rPr>
          <w:b/>
        </w:rPr>
        <w:t xml:space="preserve">Požadavek na vystavení faktury u zaměstnanců – zaškrtněte a napište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</w:rPr>
      </w:pPr>
      <w:r>
        <w:rPr>
          <w:b/>
        </w:rPr>
        <w:t>fakturační adresu !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eXGyrePagella">
    <w:altName w:val="Courier New"/>
    <w:charset w:val="00"/>
    <w:family w:val="modern"/>
    <w:pitch w:val="variable"/>
  </w:font>
  <w:font w:name="TeX Gyre Pagella Italic">
    <w:altName w:val="Times New Roman"/>
    <w:charset w:val="00"/>
    <w:family w:val="auto"/>
    <w:pitch w:val="default"/>
  </w:font>
  <w:font w:name="Myriad Pro">
    <w:altName w:val="Segoe UI"/>
    <w:charset w:val="00"/>
    <w:family w:val="swiss"/>
    <w:pitch w:val="variable"/>
  </w:font>
  <w:font w:name="Exo Bold">
    <w:altName w:val="Times New Roman"/>
    <w:charset w:val="00"/>
    <w:family w:val="auto"/>
    <w:pitch w:val="default"/>
  </w:font>
  <w:font w:name="Exo Regular">
    <w:altName w:val="Times New Roman"/>
    <w:charset w:val="00"/>
    <w:family w:val="auto"/>
    <w:pitch w:val="default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710"/>
        </w:tabs>
        <w:ind w:left="710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4"/>
        </w:tabs>
        <w:ind w:left="142" w:firstLine="425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425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3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tabs>
        <w:tab w:val="clear" w:pos="708"/>
        <w:tab w:val="left" w:pos="747" w:leader="none"/>
      </w:tabs>
      <w:spacing w:before="480" w:after="120"/>
      <w:ind w:left="747" w:hanging="567"/>
      <w:jc w:val="both"/>
      <w:outlineLvl w:val="1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TextodstavceChar">
    <w:name w:val="Text odstavce Char"/>
    <w:qFormat/>
    <w:rPr>
      <w:sz w:val="24"/>
    </w:rPr>
  </w:style>
  <w:style w:type="character" w:styleId="TextpsmeneChar">
    <w:name w:val="Text písmene Char"/>
    <w:qFormat/>
    <w:rPr>
      <w:sz w:val="24"/>
    </w:rPr>
  </w:style>
  <w:style w:type="character" w:styleId="DvodovzprvaChar">
    <w:name w:val="Důvodová zpráva Char"/>
    <w:qFormat/>
    <w:rPr>
      <w:rFonts w:ascii="Arial" w:hAnsi="Arial" w:cs="Arial"/>
      <w:color w:val="0000FF"/>
      <w:sz w:val="24"/>
    </w:rPr>
  </w:style>
  <w:style w:type="character" w:styleId="TextparagrafuChar">
    <w:name w:val="Text paragrafu Char"/>
    <w:qFormat/>
    <w:rPr>
      <w:sz w:val="24"/>
    </w:rPr>
  </w:style>
  <w:style w:type="character" w:styleId="Nadpis2Char">
    <w:name w:val="Nadpis 2 Char"/>
    <w:qFormat/>
    <w:rPr>
      <w:b/>
      <w:bCs/>
      <w:sz w:val="24"/>
      <w:szCs w:val="26"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paragrafuChar2">
    <w:name w:val="Nadpis paragrafu Char2"/>
    <w:qFormat/>
    <w:rPr>
      <w:b/>
      <w:sz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lnkuChar">
    <w:name w:val="Text článku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overflowPunct w:val="false"/>
      <w:autoSpaceDE w:val="false"/>
      <w:spacing w:before="240" w:after="0"/>
      <w:ind w:firstLine="425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Dvodovzprva">
    <w:name w:val="Důvodová zpráva"/>
    <w:basedOn w:val="Normal"/>
    <w:qFormat/>
    <w:pPr>
      <w:keepNext w:val="true"/>
      <w:spacing w:before="120" w:after="120"/>
      <w:jc w:val="both"/>
      <w:outlineLvl w:val="0"/>
    </w:pPr>
    <w:rPr>
      <w:rFonts w:ascii="Arial" w:hAnsi="Arial" w:cs="Arial"/>
      <w:color w:val="0000FF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tKomentar">
    <w:name w:val="F_t (Komentar)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</w:tabs>
      <w:autoSpaceDE w:val="false"/>
      <w:spacing w:lineRule="atLeast" w:line="210"/>
      <w:ind w:firstLine="283"/>
      <w:jc w:val="both"/>
      <w:textAlignment w:val="center"/>
    </w:pPr>
    <w:rPr>
      <w:rFonts w:ascii="TeXGyrePagella;Courier New" w:hAnsi="TeXGyrePagella;Courier New" w:cs="TeXGyrePagella;Courier New"/>
      <w:i/>
      <w:iCs/>
      <w:color w:val="000000"/>
      <w:sz w:val="17"/>
      <w:szCs w:val="17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azentext1">
    <w:name w:val="odsazený text 1"/>
    <w:basedOn w:val="Normal"/>
    <w:qFormat/>
    <w:pPr>
      <w:spacing w:before="120" w:after="0"/>
      <w:ind w:left="360" w:hanging="0"/>
      <w:jc w:val="both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tRastrKomentar">
    <w:name w:val="F_tRastr (Komentar)"/>
    <w:basedOn w:val="Normal"/>
    <w:qFormat/>
    <w:pPr>
      <w:autoSpaceDE w:val="false"/>
      <w:spacing w:lineRule="atLeast" w:line="216" w:before="85" w:after="57"/>
      <w:ind w:left="85" w:right="85" w:hanging="0"/>
      <w:jc w:val="both"/>
    </w:pPr>
    <w:rPr>
      <w:rFonts w:ascii="TeX Gyre Pagella Italic;Times New Roman" w:hAnsi="TeX Gyre Pagella Italic;Times New Roman" w:eastAsia="Times New Roman" w:cs="TeX Gyre Pagella Italic;Times New Roman"/>
      <w:i/>
      <w:iCs/>
      <w:color w:val="0000FF"/>
      <w:sz w:val="17"/>
      <w:szCs w:val="17"/>
      <w:lang w:val="sk-SK"/>
    </w:rPr>
  </w:style>
  <w:style w:type="paragraph" w:styleId="Nadpis3Komentar">
    <w:name w:val="Nadpis3 (Komentar)"/>
    <w:basedOn w:val="Normal"/>
    <w:qFormat/>
    <w:pPr>
      <w:keepNext w:val="true"/>
      <w:autoSpaceDE w:val="false"/>
      <w:spacing w:lineRule="atLeast" w:line="220" w:before="142" w:after="0"/>
      <w:ind w:left="283" w:firstLine="40"/>
    </w:pPr>
    <w:rPr>
      <w:rFonts w:ascii="Myriad Pro;Segoe UI" w:hAnsi="Myriad Pro;Segoe UI" w:eastAsia="Times New Roman" w:cs="Myriad Pro;Segoe UI"/>
      <w:b/>
      <w:bCs/>
      <w:i/>
      <w:iCs/>
      <w:color w:val="0000FF"/>
      <w:sz w:val="18"/>
      <w:szCs w:val="18"/>
      <w:lang w:val="sk-SK"/>
    </w:rPr>
  </w:style>
  <w:style w:type="paragraph" w:styleId="Zakon1Zakon">
    <w:name w:val="Zakon1 (Zakon)"/>
    <w:basedOn w:val="Normal"/>
    <w:qFormat/>
    <w:pPr>
      <w:autoSpaceDE w:val="false"/>
      <w:spacing w:lineRule="auto" w:line="288"/>
      <w:jc w:val="center"/>
    </w:pPr>
    <w:rPr>
      <w:rFonts w:ascii="Exo Bold;Times New Roman" w:hAnsi="Exo Bold;Times New Roman" w:eastAsia="Times New Roman" w:cs="Exo Bold;Times New Roman"/>
      <w:b/>
      <w:bCs/>
      <w:color w:val="000000"/>
      <w:sz w:val="44"/>
      <w:szCs w:val="44"/>
      <w:lang w:val="sk-SK"/>
    </w:rPr>
  </w:style>
  <w:style w:type="paragraph" w:styleId="Textpechodka">
    <w:name w:val="Text přechodka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Textpechodkapsmene">
    <w:name w:val="Text přechodka písmene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PrtKomentarPriklady">
    <w:name w:val="Pr_t (Komentar:Priklady)"/>
    <w:basedOn w:val="Normal"/>
    <w:qFormat/>
    <w:pPr>
      <w:autoSpaceDE w:val="false"/>
      <w:spacing w:lineRule="atLeast" w:line="216" w:before="28" w:after="0"/>
      <w:ind w:firstLine="40"/>
      <w:jc w:val="both"/>
    </w:pPr>
    <w:rPr>
      <w:rFonts w:ascii="Myriad Pro;Segoe UI" w:hAnsi="Myriad Pro;Segoe UI" w:eastAsia="Times New Roman" w:cs="Myriad Pro;Segoe UI"/>
      <w:i/>
      <w:iCs/>
      <w:color w:val="009DE0"/>
      <w:sz w:val="17"/>
      <w:szCs w:val="17"/>
      <w:lang w:val="sk-SK"/>
    </w:rPr>
  </w:style>
  <w:style w:type="paragraph" w:styleId="CELEX">
    <w:name w:val="CELEX"/>
    <w:basedOn w:val="Normal"/>
    <w:next w:val="Normal"/>
    <w:qFormat/>
    <w:pPr>
      <w:spacing w:before="60" w:after="0"/>
      <w:jc w:val="both"/>
    </w:pPr>
    <w:rPr>
      <w:i/>
      <w:sz w:val="20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NADPISZakon">
    <w:name w:val="NADPIS (Zakon)"/>
    <w:basedOn w:val="Normal"/>
    <w:qFormat/>
    <w:pPr>
      <w:keepNext w:val="true"/>
      <w:autoSpaceDE w:val="false"/>
      <w:spacing w:lineRule="atLeast" w:line="210" w:before="0" w:after="28"/>
      <w:jc w:val="center"/>
    </w:pPr>
    <w:rPr>
      <w:rFonts w:ascii="Myriad Pro;Segoe UI" w:hAnsi="Myriad Pro;Segoe UI" w:eastAsia="Times New Roman" w:cs="Myriad Pro;Segoe UI"/>
      <w:b/>
      <w:bCs/>
      <w:color w:val="000000"/>
      <w:sz w:val="17"/>
      <w:szCs w:val="17"/>
      <w:lang w:val="sk-SK"/>
    </w:rPr>
  </w:style>
  <w:style w:type="paragraph" w:styleId="PARAGRAFZakon">
    <w:name w:val="PARAGRAF (Zakon)"/>
    <w:basedOn w:val="Normal"/>
    <w:qFormat/>
    <w:pPr>
      <w:keepNext w:val="true"/>
      <w:autoSpaceDE w:val="false"/>
      <w:spacing w:lineRule="atLeast" w:line="210" w:before="227" w:after="0"/>
      <w:jc w:val="center"/>
    </w:pPr>
    <w:rPr>
      <w:rFonts w:ascii="Myriad Pro;Segoe UI" w:hAnsi="Myriad Pro;Segoe UI" w:eastAsia="Times New Roman" w:cs="Myriad Pro;Segoe UI"/>
      <w:b/>
      <w:bCs/>
      <w:color w:val="000000"/>
      <w:sz w:val="17"/>
      <w:szCs w:val="17"/>
      <w:lang w:val="sk-SK"/>
    </w:rPr>
  </w:style>
  <w:style w:type="paragraph" w:styleId="FPKOMENKomentar">
    <w:name w:val="F_PKOMEN (Komentar)"/>
    <w:basedOn w:val="Normal"/>
    <w:qFormat/>
    <w:pPr>
      <w:keepNext w:val="true"/>
      <w:autoSpaceDE w:val="false"/>
      <w:spacing w:lineRule="atLeast" w:line="210" w:before="198" w:after="0"/>
      <w:ind w:firstLine="28"/>
      <w:jc w:val="both"/>
    </w:pPr>
    <w:rPr>
      <w:rFonts w:ascii="Exo Regular;Times New Roman" w:hAnsi="Exo Regular;Times New Roman" w:eastAsia="Times New Roman" w:cs="Exo Regular;Times New Roman"/>
      <w:i/>
      <w:iCs/>
      <w:color w:val="000000"/>
      <w:spacing w:val="12"/>
      <w:sz w:val="16"/>
      <w:szCs w:val="1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cb.cz" TargetMode="External"/><Relationship Id="rId3" Type="http://schemas.openxmlformats.org/officeDocument/2006/relationships/hyperlink" Target="http://www.sucb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4:00Z</dcterms:created>
  <dc:creator>Václav Benda</dc:creator>
  <dc:description/>
  <cp:keywords/>
  <dc:language>en-US</dc:language>
  <cp:lastModifiedBy>M S</cp:lastModifiedBy>
  <cp:lastPrinted>2022-10-30T09:48:00Z</cp:lastPrinted>
  <dcterms:modified xsi:type="dcterms:W3CDTF">2025-06-30T07:44:00Z</dcterms:modified>
  <cp:revision>2</cp:revision>
  <dc:subject/>
  <dc:title>Změny v zákoně o DPH</dc:title>
</cp:coreProperties>
</file>