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b/>
          <w:b/>
          <w:i/>
          <w:i/>
          <w:iCs/>
          <w:color w:val="FF0000"/>
          <w:sz w:val="28"/>
        </w:rPr>
      </w:pPr>
      <w:r>
        <w:rPr>
          <w:b/>
          <w:color w:val="FF0000"/>
        </w:rPr>
        <w:t xml:space="preserve">kurz č. 3/ 2013           </w:t>
      </w:r>
      <w:r>
        <w:rPr>
          <w:b/>
          <w:i/>
          <w:iCs/>
          <w:color w:val="FF0000"/>
          <w:sz w:val="28"/>
          <w:szCs w:val="28"/>
        </w:rPr>
        <w:t>Podvojné účetnictví pro začínající a mírně pokroči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          </w:t>
      </w:r>
      <w:r>
        <w:rPr>
          <w:b/>
          <w:i/>
          <w:iCs/>
          <w:color w:val="FF0000"/>
          <w:sz w:val="28"/>
          <w:szCs w:val="28"/>
        </w:rPr>
        <w:t>pro podnikatelské subjekty včetně změn v roc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70C0"/>
        </w:rPr>
      </w:pPr>
      <w:r>
        <w:rPr>
          <w:rFonts w:cs="Calibri"/>
          <w:b/>
        </w:rPr>
        <w:t xml:space="preserve"> </w:t>
      </w:r>
      <w:r>
        <w:rPr>
          <w:b/>
          <w:i/>
        </w:rPr>
        <w:t>termíny konání:</w:t>
      </w:r>
      <w:r>
        <w:rPr>
          <w:b/>
          <w:i/>
          <w:color w:val="0070C0"/>
        </w:rPr>
        <w:t xml:space="preserve"> </w:t>
      </w:r>
      <w:r>
        <w:rPr>
          <w:b/>
          <w:i/>
          <w:iCs/>
          <w:color w:val="0070C0"/>
        </w:rPr>
        <w:t>14.11., 19.11.,22.11.,27.11.29.11.,3.12., 5.12., 10.12., 12.12., 17.12.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Časový program kurzu </w:t>
      </w:r>
      <w:r>
        <w:rPr/>
        <w:t xml:space="preserve">   od    9.00  do  14.00  hodin  ( 50 vyučovacích hodin )</w:t>
      </w:r>
    </w:p>
    <w:p>
      <w:pPr>
        <w:pStyle w:val="Normal"/>
        <w:rPr/>
      </w:pPr>
      <w:r>
        <w:rPr/>
        <w:t>¨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Majetek v účetnictví – Rozvaha a její rozvedení do účtů – Podvojnost – Rozvahové a výsledkové účty,  účetní doklady – Inventura a inventarizace majetku – Principy, na kterých  je postaveno účetnictví – Účtová osnova, rozvrh, účetní standardy, vnitropodnikové směrnice – Zásoby v průběhu roku - daně – zásoby koncem roku – Peněžní prostředky – Evidence práce a mezd – Dlouhodobý majetek jeho pořízení, užívání, vyřazení z evidence – Základní zásady v evidenci nákladů a výnosů – Operace uzávěrkové vlastní časové rozlišení nákladů a výnosů, dohadné položky, evidence rezerv, evidence kurzových rozdílů, opravné položky k majetku – Účetní výsledek hospodaření a vztah k daňovému základu - Užití výsledku hospodaření  A/ koncem starého roku -  splatná a odložená daň z příjmů  B/ v počátku nového roku - příděly fondům a jejich využití – Zvláštnosti uzávěrky v jednotlivých typech obchodních společností – souhrnný příklad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ednášející :</w:t>
      </w:r>
      <w:r>
        <w:rPr>
          <w:b/>
        </w:rPr>
        <w:t xml:space="preserve"> Ing. Věra DVOŘÁKOVÁ, </w:t>
      </w:r>
      <w:r>
        <w:rPr/>
        <w:t>hlavní konzultant Svazu účetních a účetní expert v oboru účetnictví podnikatelských sub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kurzu</w:t>
      </w:r>
      <w:r>
        <w:rPr/>
        <w:t xml:space="preserve"> :  pro členy SÚ:  5.000,- Kč      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</w:t>
      </w:r>
      <w:r>
        <w:rPr/>
        <w:t xml:space="preserve">pro ostatní:     5.300,- Kč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</w:t>
      </w:r>
      <w:r>
        <w:rPr/>
        <w:t>(plátci DPH + 21%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  <w:i/>
        </w:rPr>
        <w:t>odeslat na adresu</w:t>
      </w:r>
      <w:r>
        <w:rPr>
          <w:i/>
        </w:rPr>
        <w:t>: Svaz účetních, Žižkova 12, České Budějovice    PSČ 371 22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</w:rPr>
        <w:t>Přihláška do kurzu číslo:    3 / 2013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Jméno, příjmení, tit................................................................člen Svazu účetních   ano  -  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Vysílající organizace - firma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Adresa pro zasílání korespondence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PSČ...................telefon..........................fax………………mail…………………………………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V......................................dne................rok  2013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</w:t>
      </w:r>
      <w:r>
        <w:rPr/>
        <w:t xml:space="preserve">podpis účastníka                                                                          podpis a razítko vysílající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Calibri"/>
        </w:rPr>
        <w:t xml:space="preserve">                                                                 </w:t>
      </w:r>
      <w:r>
        <w:rPr/>
        <w:t>organizaci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rganizační pokyny: </w:t>
      </w:r>
      <w:r>
        <w:rPr/>
        <w:t>Kurz   se bude konat v hotelu „GARNI“ Žižkova 1,  ( dříve PVT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eské Budějovice – 7 patro, klubovna č. 707, . Od nádraží ČSAD, ČD cca 10 minut chůze po ulici - ŽIŽKOVA TŘÍDA  ( vedle hotelu GRAND ).  Ze Senovážného náměstí  na straně budovy METROPOL cca 150 m – průchod  vedle restaurace „ U BERAN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ližší informace včetně platby budou zájemcům zaslány nejpozději 5 dnů před konáním kurzu na kontaktní adresy. Bez této informace kurzovné  nezasílejt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3785</wp:posOffset>
              </wp:positionH>
              <wp:positionV relativeFrom="paragraph">
                <wp:posOffset>-10287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vaz účetních České Budějov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IČO: 60073021              DIČ:  CZ60073021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Tel.: 387 718 333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  <w:t>E-mail: info</w:t>
                          </w:r>
                          <w:r>
                            <w:rPr>
                              <w:lang w:val="en-US"/>
                            </w:rPr>
                            <w:t>@</w:t>
                          </w:r>
                          <w:r>
                            <w:rPr/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8.1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vaz účetních České Budějovice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Žižkova 12, 371 22, České Budějovice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IČO: 60073021              DIČ:  CZ60073021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Tel.: 387 718 333</w:t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  <w:t>E-mail: info</w:t>
                    </w:r>
                    <w:r>
                      <w:rPr>
                        <w:lang w:val="en-US"/>
                      </w:rPr>
                      <w:t>@</w:t>
                    </w:r>
                    <w:r>
                      <w:rPr/>
                      <w:t>sucb.cz    web: www.sucb.cz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aa</dc:creator>
  <dc:description/>
  <cp:keywords/>
  <dc:language>en-US</dc:language>
  <cp:lastModifiedBy>aa</cp:lastModifiedBy>
  <dcterms:modified xsi:type="dcterms:W3CDTF">2013-10-30T08:28:00Z</dcterms:modified>
  <cp:revision>3</cp:revision>
  <dc:subject/>
  <dc:title/>
</cp:coreProperties>
</file>